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Краснодарская краевая универсальная научная библиотека им. А.С. Пушк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>ДРУЖИМ СТРАНАМИ И ГОРОДАМ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оссийской культуры и русского языка в Итальянской Республике и Год итальянской культуры и итальянского языка в Российской Федерации</w:t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тический путеводи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фондам ККУНБ им. А.С. Пуш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уск 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Краснодар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ББК 91.9:2 + 26.89я2 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  <w:t xml:space="preserve">УДК 016 :26.8+26.89(01) 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  <w:t>Г-59</w:t>
      </w:r>
    </w:p>
    <w:p>
      <w:pPr>
        <w:pStyle w:val="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ind w:left="0" w:firstLine="567"/>
        <w:jc w:val="both"/>
        <w:rPr/>
      </w:pPr>
      <w:r>
        <w:rPr>
          <w:b/>
          <w:sz w:val="24"/>
        </w:rPr>
        <w:t xml:space="preserve">Год российской культуры и русского языка в Итальянской Республике и Год итальянской культуры и итальянского языка в Российской Федерации </w:t>
      </w:r>
      <w:r>
        <w:rPr>
          <w:sz w:val="24"/>
        </w:rPr>
        <w:t xml:space="preserve">: тематический путеводитель по фондам ККУНБ им. А.С. Пушкина / Краснодар. краев. универс. науч. б-ка им. А.С. Пушкина ; [сост. И.И. Малевинская]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ып. 3. - Краснодар, 2011. – 330 с. - (Дружим странами и городам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Цель данного тематического путеводителя - раскрыть перед читателями  многогранные аспекты фондов документовККУНБ им. А.С. Пушкина, освещающих историю, политику, литературное, культурное богатство дружественной страны Итал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ББК 91.9:2 + 26.89я2 </w:t>
      </w:r>
    </w:p>
    <w:p>
      <w:pPr>
        <w:pStyle w:val="3"/>
        <w:ind w:left="0" w:hanging="0"/>
        <w:jc w:val="right"/>
        <w:rPr>
          <w:sz w:val="22"/>
        </w:rPr>
      </w:pPr>
      <w:r>
        <w:rPr>
          <w:sz w:val="22"/>
        </w:rPr>
        <w:t xml:space="preserve">УДК 016 :26.8+26.89(01) </w:t>
      </w:r>
    </w:p>
    <w:p>
      <w:pPr>
        <w:pStyle w:val="3"/>
        <w:ind w:left="0" w:hanging="0"/>
        <w:jc w:val="right"/>
        <w:rPr/>
      </w:pPr>
      <w:r>
        <w:rPr>
          <w:sz w:val="22"/>
        </w:rPr>
        <w:t>Г-5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© Краснодарская краевая универсальная научная библиотека им. А.С. Пушкина, 2011 </w:t>
        <w:tab/>
        <w:tab/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удожественная культура Италии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борник информационно-библиографических материалов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Италию справедливо считают сокровищницей европейской цивилизации. Здесь всегда было особенное отношение к культуре, к вопросам искусства. </w:t>
      </w:r>
    </w:p>
    <w:p>
      <w:pPr>
        <w:pStyle w:val="Style8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езидент России Д. Медведе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алия рядом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Шедевры итальянского искусства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Библиографический список литературы по фондам отдела искусст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Наследие итальянского искусства одно из богатейших в мире. Различные формы, направления, стили искусства, складывавшиеся в Италии, служили впоследствии образцом для мастеров всех времен и народ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дел литературы по искусству располагает богатой коллекцией книг по всем видам искусства Италии. Читатель может познакомиться с работами великих итальянцев, наглядно представить себе творчество каждого мастера в контексте исторической эпохи, изучить своеобразие каждой из них, оценить значимость личности художника и его вклад в великую итальянскую культуру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Итальянское искусство представлено многочисленными памятниками в музеях самой Италии, музеях Европы и России. Отдел литературы по искусству располагает красочными альбомами, раскрывающими собрания знаменитых музеев Италии: галерея Уффици, палаццо Питти, музей Барджелло (Флоренция), галерея Боргезе (Рим), галерея Брера (Милан), галерея Академии (Венеция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ниги, посвященные персоналиям итальянских мастеров, способны удовлетворить самые взыскательные вкусы читателей. В них исследователь найдет богатый материал о великих итальянских художниках и произведениях, без которых история искусства немыслима: Леонардо да Винчи и Микеланджело, Рафаэль и Тициан, Боттичелли и Перуджино, Караваджо, Тьеполо. Со страниц книг, знакомящих с творчеством знаменитых скульпторов Донателло, Челлини, Бернини перед читателем открывается несколько веков блистательного расцвета итальянского искусства. Замечательные иллюстрации этих альбомов представляют лучшие творения великих мастер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рамках Года Италии в России в отделе литературы по искусству постоянно сменяются книжные выставки, посвященные итальянскому искусству: «Лица итальянского Возрождения», «Сокровища музеев Италии», «Италия театральная», «Венецианский карнавал», «Итальянская скульптура в Эрмитаже», «Итальянский экран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Искусство Италии является ценнейшей частью мирового художественного наследия. Посетив отдел литературы по искусству, читатель может увидеть Италию и произведения, созданные ее гениальными мастера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вопросы искусства Италии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Аллеш.</w:t>
      </w:r>
      <w:r>
        <w:rPr>
          <w:rFonts w:cs="Times New Roman" w:ascii="Times New Roman" w:hAnsi="Times New Roman"/>
          <w:sz w:val="22"/>
        </w:rPr>
        <w:t xml:space="preserve"> Ренессанс в Италии / Аллеш ; пер. Е. Ю. Григорович. - М. : Изд. Сабашниковых  М. и С., 1916. - 260 с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; А 508; (215097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азен, Ж.</w:t>
      </w:r>
      <w:r>
        <w:rPr>
          <w:rFonts w:cs="Times New Roman" w:ascii="Times New Roman" w:hAnsi="Times New Roman"/>
          <w:sz w:val="22"/>
        </w:rPr>
        <w:t xml:space="preserve"> Барокко и рококо / Ж. Базен ; пер. М.И. Майская. - М. : Слово/S</w:t>
      </w:r>
      <w:r>
        <w:rPr>
          <w:rFonts w:cs="Times New Roman" w:ascii="Times New Roman" w:hAnsi="Times New Roman"/>
          <w:sz w:val="22"/>
          <w:lang w:val="en-US"/>
        </w:rPr>
        <w:t>lovo</w:t>
      </w:r>
      <w:r>
        <w:rPr>
          <w:rFonts w:cs="Times New Roman" w:ascii="Times New Roman" w:hAnsi="Times New Roman"/>
          <w:sz w:val="22"/>
        </w:rPr>
        <w:t xml:space="preserve">, 2001. - 288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: ил. - (Большая библиотека «Слова»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Б 174; (2082867-ОИ 2082868-ОИ 2082869-АБ 2082870-АБ 2082871-АБ 2090938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арокко</w:t>
      </w:r>
      <w:r>
        <w:rPr>
          <w:rFonts w:cs="Times New Roman" w:ascii="Times New Roman" w:hAnsi="Times New Roman"/>
          <w:sz w:val="22"/>
        </w:rPr>
        <w:t xml:space="preserve"> : архитектура, живопись, литература, музыка, скульптура. - М. : Айрис-пресс, 2005. - 8 л. цв. ил. - (Наглядные и раздаточные пособия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03(0); 7(09); Б 256; (Б2144802-ОИ Б2144803-АБ  Б2144804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арокко.</w:t>
      </w:r>
      <w:r>
        <w:rPr>
          <w:rFonts w:cs="Times New Roman" w:ascii="Times New Roman" w:hAnsi="Times New Roman"/>
          <w:sz w:val="22"/>
        </w:rPr>
        <w:t xml:space="preserve"> Архитектура. Скульптура. Живопись / под ред. Р. Томана ; фото А. Бедиорца. - K</w:t>
      </w:r>
      <w:r>
        <w:rPr>
          <w:rFonts w:cs="Times New Roman" w:ascii="Times New Roman" w:hAnsi="Times New Roman"/>
          <w:sz w:val="22"/>
          <w:lang w:val="en-US"/>
        </w:rPr>
        <w:t>oln</w:t>
      </w:r>
      <w:r>
        <w:rPr>
          <w:rFonts w:cs="Times New Roman" w:ascii="Times New Roman" w:hAnsi="Times New Roman"/>
          <w:sz w:val="22"/>
        </w:rPr>
        <w:t xml:space="preserve"> : K</w:t>
      </w:r>
      <w:r>
        <w:rPr>
          <w:rFonts w:cs="Times New Roman" w:ascii="Times New Roman" w:hAnsi="Times New Roman"/>
          <w:sz w:val="22"/>
          <w:lang w:val="en-US"/>
        </w:rPr>
        <w:t>onemann</w:t>
      </w:r>
      <w:r>
        <w:rPr>
          <w:rFonts w:cs="Times New Roman" w:ascii="Times New Roman" w:hAnsi="Times New Roman"/>
          <w:sz w:val="22"/>
        </w:rPr>
        <w:t xml:space="preserve">, 2000. - 504 с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; 7(09); Б 256; (Б2092914-ОИ Б2165617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ольшая история искусства.</w:t>
      </w:r>
      <w:r>
        <w:rPr>
          <w:rFonts w:cs="Times New Roman" w:ascii="Times New Roman" w:hAnsi="Times New Roman"/>
          <w:sz w:val="22"/>
        </w:rPr>
        <w:t xml:space="preserve"> - М. : Слово/Slovo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3 : Древний Рим / [пер. с итал. И. А. Игошиной и др.]. - 2009. - 36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Б 799; (Б216868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азари, Д.</w:t>
      </w:r>
      <w:r>
        <w:rPr>
          <w:rFonts w:cs="Times New Roman" w:ascii="Times New Roman" w:hAnsi="Times New Roman"/>
          <w:sz w:val="22"/>
        </w:rPr>
        <w:t xml:space="preserve"> Жизнеописания наиболее знаменитых живописцев, ваятелей и зодчих / Д. Вазари ; пер. с ит. и коммент. Ю. Верховским, и др. ; предисл. А. В. Луначарского ; ред. и вступ. ст. А. Дживелегова, А. Эфроса. - М. ; Л. : Академия - (Памятники искусства и художественного быта)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1. - 1932. - 446 с. : ил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В 13 (692610-кх)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2. - 1932. - 467 с.</w:t>
      </w:r>
    </w:p>
    <w:p>
      <w:pPr>
        <w:pStyle w:val="Style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И; В 13 (692611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енеция. Искусство сквозь века</w:t>
      </w:r>
      <w:r>
        <w:rPr>
          <w:rFonts w:cs="Times New Roman" w:ascii="Times New Roman" w:hAnsi="Times New Roman"/>
          <w:sz w:val="22"/>
        </w:rPr>
        <w:t xml:space="preserve"> : в 2 т.: пер. с ит. / под ред. Д.Д. Романелли. - М. : АСТ ; Астрель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1. - 2003. - 457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В 291; (Б2103914-ОИ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2. - 2003. - 917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В 291; (Б210391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Гнедич, П.П.</w:t>
      </w:r>
      <w:r>
        <w:rPr>
          <w:rFonts w:cs="Times New Roman" w:ascii="Times New Roman" w:hAnsi="Times New Roman"/>
          <w:sz w:val="22"/>
        </w:rPr>
        <w:t xml:space="preserve"> История искусств. (Зодчество. Живопись. Ваяние) / П.П. Гнедич. - Репринт. - Калининград : Янтарный сказ. – Репринтное воспроизведение изд.: СПб.: Изд. А.Ф. Маркса, 1897 г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2 : Эпоха Возрождения. - 2000. - 682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Г 561; (Б208257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Горяинов, В.В.</w:t>
      </w:r>
      <w:r>
        <w:rPr>
          <w:rFonts w:cs="Times New Roman" w:ascii="Times New Roman" w:hAnsi="Times New Roman"/>
          <w:sz w:val="22"/>
        </w:rPr>
        <w:t xml:space="preserve"> Современное искусство Италии / В.В. Горяинов. - М. : Искусство, 1967. – 176 с.: ил. - (Зарубежное искусство 20 века). - Библиогр.: с. 163-16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Г 716; (974938-ОИ  972900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Готика</w:t>
      </w:r>
      <w:r>
        <w:rPr>
          <w:rFonts w:cs="Times New Roman" w:ascii="Times New Roman" w:hAnsi="Times New Roman"/>
          <w:sz w:val="22"/>
        </w:rPr>
        <w:t xml:space="preserve"> : архитектура, скульптура, живопись / под ред. Р. Томана ; фот. А. Беднорца. - [Б. м.] : Konemann, 2004. - 520 с. : ил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i/>
        </w:rPr>
        <w:t>85.103(3); 7И; Г 733; (Б2162306-ОИ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</w:rPr>
        <w:t xml:space="preserve">Б2092874-ОИ) 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Дзуффи, С.</w:t>
      </w:r>
      <w:r>
        <w:rPr>
          <w:rFonts w:cs="Times New Roman" w:ascii="Times New Roman" w:hAnsi="Times New Roman"/>
          <w:sz w:val="22"/>
        </w:rPr>
        <w:t xml:space="preserve"> Ренессанс : история, эстетика, мастера, шедевры : [альбом] / С. Дзуффи. - М. : Омега, 2009. - 43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 09); Д 437; (2172529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Искусство и культура Италии эпохи Возрождения и Просвещения</w:t>
      </w:r>
      <w:r>
        <w:rPr>
          <w:rFonts w:cs="Times New Roman" w:ascii="Times New Roman" w:hAnsi="Times New Roman"/>
          <w:sz w:val="22"/>
        </w:rPr>
        <w:t xml:space="preserve"> : сборник / РАН, Науч. совет по истории мир. культуры. - М. : Наука, 1997. – 265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03(3); 7И; И 868; (2051287-ОИ 2056893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Искусство Италии.</w:t>
      </w:r>
      <w:r>
        <w:rPr>
          <w:rFonts w:cs="Times New Roman" w:ascii="Times New Roman" w:hAnsi="Times New Roman"/>
          <w:sz w:val="22"/>
        </w:rPr>
        <w:t xml:space="preserve"> Живопись. Скульптура. Архитектура X-XX веков / под ред. Г. Фосси ; авт. текста М. Рейке, Г. Фосси, М. Буссальи ; пер. с англ. В.Д. Дажиной. - М. : Белый город, 2001. - 430 с: ил. - (История великих мастеров и их шедевров: от Средних веков до наших  дней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103(3); 7И; И 868; (Б2083238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Искусство Италии</w:t>
      </w:r>
      <w:r>
        <w:rPr>
          <w:rFonts w:cs="Times New Roman" w:ascii="Times New Roman" w:hAnsi="Times New Roman"/>
          <w:sz w:val="22"/>
        </w:rPr>
        <w:t xml:space="preserve"> : видеокассета. - М. : Кинокомпания «Коллекция 1992», 1995. - (Сериал «Эрмитаж»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1; 708; И 868; (В2031887-МР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Искусство итальянского Ренессанса.</w:t>
      </w:r>
      <w:r>
        <w:rPr>
          <w:rFonts w:cs="Times New Roman" w:ascii="Times New Roman" w:hAnsi="Times New Roman"/>
          <w:sz w:val="22"/>
        </w:rPr>
        <w:t xml:space="preserve"> Архитектура, скульптура, живопись, рисунок / под ред. Р. Томана. - Кельн : Konemann, 2000. - 464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5.103(4); 7И; И 868; (Б2110527-ОИ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апретти, Э.</w:t>
      </w:r>
      <w:r>
        <w:rPr>
          <w:rFonts w:cs="Times New Roman" w:ascii="Times New Roman" w:hAnsi="Times New Roman"/>
          <w:sz w:val="22"/>
        </w:rPr>
        <w:t xml:space="preserve"> Великие мастера итальянского искусства / Э. Капретти; пер. И.В. Макаров. - М. : Слово/S</w:t>
      </w:r>
      <w:r>
        <w:rPr>
          <w:rFonts w:cs="Times New Roman" w:ascii="Times New Roman" w:hAnsi="Times New Roman"/>
          <w:sz w:val="22"/>
          <w:lang w:val="en-US"/>
        </w:rPr>
        <w:t>lovo</w:t>
      </w:r>
      <w:r>
        <w:rPr>
          <w:rFonts w:cs="Times New Roman" w:ascii="Times New Roman" w:hAnsi="Times New Roman"/>
          <w:sz w:val="22"/>
        </w:rPr>
        <w:t xml:space="preserve">, 2001. - 399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К 20; (Б2082888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ара-Мурза, А.А.</w:t>
      </w:r>
      <w:r>
        <w:rPr>
          <w:rFonts w:cs="Times New Roman" w:ascii="Times New Roman" w:hAnsi="Times New Roman"/>
          <w:sz w:val="22"/>
        </w:rPr>
        <w:t xml:space="preserve"> Знаменитые русские о Венеции / А.А. Кара-Мурза. - М. : Независимая газета, 2001. - 384 с.: ил. - (O</w:t>
      </w:r>
      <w:r>
        <w:rPr>
          <w:rFonts w:cs="Times New Roman" w:ascii="Times New Roman" w:hAnsi="Times New Roman"/>
          <w:sz w:val="22"/>
          <w:lang w:val="en-US"/>
        </w:rPr>
        <w:t>mnibus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3.3(2); 9(C); К 211; (2081709-ЧЗ   208171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Кара-Мурза, А.А.</w:t>
      </w:r>
      <w:r>
        <w:rPr>
          <w:rFonts w:cs="Times New Roman" w:ascii="Times New Roman" w:hAnsi="Times New Roman"/>
          <w:sz w:val="22"/>
        </w:rPr>
        <w:t xml:space="preserve"> Знаменитые русские о Риме / А.А. Кара-Мурза. - М. : Независимая газета, 2001. - 468 с.: ил. - (O</w:t>
      </w:r>
      <w:r>
        <w:rPr>
          <w:rFonts w:cs="Times New Roman" w:ascii="Times New Roman" w:hAnsi="Times New Roman"/>
          <w:sz w:val="22"/>
          <w:lang w:val="en-US"/>
        </w:rPr>
        <w:t>mnibus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3.3(2); 9(C); К 211; (2081707-ЧЗ  2081708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лассицизм и романтизм.</w:t>
      </w:r>
      <w:r>
        <w:rPr>
          <w:rFonts w:cs="Times New Roman" w:ascii="Times New Roman" w:hAnsi="Times New Roman"/>
          <w:sz w:val="22"/>
        </w:rPr>
        <w:t xml:space="preserve"> Архитектура. Скульптура. Живопись. Рисунок. 1750-1848 / под ред. Р. Томана; фото М. Бесслера [и др.; пер. Н. Панкратова]. - [Б. м.] : K</w:t>
      </w:r>
      <w:r>
        <w:rPr>
          <w:rFonts w:cs="Times New Roman" w:ascii="Times New Roman" w:hAnsi="Times New Roman"/>
          <w:sz w:val="22"/>
          <w:lang w:val="en-US"/>
        </w:rPr>
        <w:t>onemann</w:t>
      </w:r>
      <w:r>
        <w:rPr>
          <w:rFonts w:cs="Times New Roman" w:ascii="Times New Roman" w:hAnsi="Times New Roman"/>
          <w:sz w:val="22"/>
        </w:rPr>
        <w:t>, 2001. - 52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К 476; (Б2108690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ривченко, В.И.</w:t>
      </w:r>
      <w:r>
        <w:rPr>
          <w:rFonts w:cs="Times New Roman" w:ascii="Times New Roman" w:hAnsi="Times New Roman"/>
          <w:sz w:val="22"/>
        </w:rPr>
        <w:t xml:space="preserve"> Помпеи. Геркуланум. Стабии / В.И. Кривченко. - 2-е  изд., доп. - М. : Искусство, 1985. - 224 с.: ил. - (Города и музеи мира). - Библиогр.: с. 220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; 7(09); К 821; (М1766408-ОИ  М1775654-КХ  М1775655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иберати, А.М.</w:t>
      </w:r>
      <w:r>
        <w:rPr>
          <w:rFonts w:cs="Times New Roman" w:ascii="Times New Roman" w:hAnsi="Times New Roman"/>
          <w:sz w:val="22"/>
        </w:rPr>
        <w:t xml:space="preserve"> Древний Рим. История цивилизации, которая правила миром / [А.М. Либерати, Ф. Бурбон]. - М. : Астрель ; АСТ, 2004. - 29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Д 73; (Б211040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Мартиндейл, Э.</w:t>
      </w:r>
      <w:r>
        <w:rPr>
          <w:rFonts w:cs="Times New Roman" w:ascii="Times New Roman" w:hAnsi="Times New Roman"/>
          <w:sz w:val="22"/>
        </w:rPr>
        <w:t xml:space="preserve"> Готика / Э. Мартиндейл; пер. А.Н. Богомякова. - М. : Слово/S</w:t>
      </w:r>
      <w:r>
        <w:rPr>
          <w:rFonts w:cs="Times New Roman" w:ascii="Times New Roman" w:hAnsi="Times New Roman"/>
          <w:sz w:val="22"/>
          <w:lang w:val="en-US"/>
        </w:rPr>
        <w:t>lovo</w:t>
      </w:r>
      <w:r>
        <w:rPr>
          <w:rFonts w:cs="Times New Roman" w:ascii="Times New Roman" w:hAnsi="Times New Roman"/>
          <w:sz w:val="22"/>
        </w:rPr>
        <w:t>, 2001. - 288 с. - (Большая библиотека «Слова»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; 7(09); М 292; (2082873-ОИ  2082874-ОИ  2082875-АБ  2082876-АБ  2082877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Муратов, П.П.</w:t>
      </w:r>
      <w:r>
        <w:rPr>
          <w:rFonts w:cs="Times New Roman" w:ascii="Times New Roman" w:hAnsi="Times New Roman"/>
          <w:color w:val="000000"/>
          <w:sz w:val="22"/>
        </w:rPr>
        <w:t xml:space="preserve"> Образы Италии : [полн. изд. в 3 т. / П. П. Муратов ; ред., коммент. и послесл., с. 290-314, В. Н. Гращенкова]. - М. : Галарт, 199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. 1. - 1993. - 327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5.10; 7; М 911; (Б2001677-ОИ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. 2-3. – 1994. - 464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5.10; 7; М 911; (Б200419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веров, О.Я. </w:t>
      </w:r>
      <w:r>
        <w:rPr>
          <w:rFonts w:cs="Times New Roman" w:ascii="Times New Roman" w:hAnsi="Times New Roman"/>
          <w:sz w:val="22"/>
        </w:rPr>
        <w:t>Культура и искусство античного мира : очерк-путеводитель / О.Я. Неверов; Гос. Эрмитаж. - Л. : Искусство. Ленингр. отд-ние, 1981. - 188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(09); Н 401; (1617046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Персианова, О.М.</w:t>
      </w:r>
      <w:r>
        <w:rPr>
          <w:rFonts w:cs="Times New Roman" w:ascii="Times New Roman" w:hAnsi="Times New Roman"/>
          <w:sz w:val="22"/>
        </w:rPr>
        <w:t xml:space="preserve"> По городам Италии. Заметки о художественных памятниках / О. М. Персианова. - Л. ; М. : Совет. художник, 1965. - 176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П 278; (82467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Ривкин, Б.И.</w:t>
      </w:r>
      <w:r>
        <w:rPr>
          <w:rFonts w:cs="Times New Roman" w:ascii="Times New Roman" w:hAnsi="Times New Roman"/>
          <w:sz w:val="22"/>
        </w:rPr>
        <w:t xml:space="preserve"> Античное искусство / Б.И. Ривкин. - М. ; D</w:t>
      </w:r>
      <w:r>
        <w:rPr>
          <w:rFonts w:cs="Times New Roman" w:ascii="Times New Roman" w:hAnsi="Times New Roman"/>
          <w:sz w:val="22"/>
          <w:lang w:val="en-US"/>
        </w:rPr>
        <w:t>resden</w:t>
      </w:r>
      <w:r>
        <w:rPr>
          <w:rFonts w:cs="Times New Roman" w:ascii="Times New Roman" w:hAnsi="Times New Roman"/>
          <w:sz w:val="22"/>
        </w:rPr>
        <w:t xml:space="preserve"> : Искусство ; V</w:t>
      </w:r>
      <w:r>
        <w:rPr>
          <w:rFonts w:cs="Times New Roman" w:ascii="Times New Roman" w:hAnsi="Times New Roman"/>
          <w:sz w:val="22"/>
          <w:lang w:val="en-US"/>
        </w:rPr>
        <w:t>erl</w:t>
      </w:r>
      <w:r>
        <w:rPr>
          <w:rFonts w:cs="Times New Roman" w:ascii="Times New Roman" w:hAnsi="Times New Roman"/>
          <w:sz w:val="22"/>
        </w:rPr>
        <w:t>. D</w:t>
      </w:r>
      <w:r>
        <w:rPr>
          <w:rFonts w:cs="Times New Roman" w:ascii="Times New Roman" w:hAnsi="Times New Roman"/>
          <w:sz w:val="22"/>
          <w:lang w:val="en-US"/>
        </w:rPr>
        <w:t>er</w:t>
      </w:r>
      <w:r>
        <w:rPr>
          <w:rFonts w:cs="Times New Roman" w:ascii="Times New Roman" w:hAnsi="Times New Roman"/>
          <w:sz w:val="22"/>
        </w:rPr>
        <w:t xml:space="preserve"> K</w:t>
      </w:r>
      <w:r>
        <w:rPr>
          <w:rFonts w:cs="Times New Roman" w:ascii="Times New Roman" w:hAnsi="Times New Roman"/>
          <w:sz w:val="22"/>
          <w:lang w:val="en-US"/>
        </w:rPr>
        <w:t>unst</w:t>
      </w:r>
      <w:r>
        <w:rPr>
          <w:rFonts w:cs="Times New Roman" w:ascii="Times New Roman" w:hAnsi="Times New Roman"/>
          <w:sz w:val="22"/>
        </w:rPr>
        <w:t xml:space="preserve">, 1972. – 356 с.: ил. - (Малая история искусств)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(09); Р 491; (1126321-ОИ  1128933-ОИ  1128935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Рим</w:t>
      </w:r>
      <w:r>
        <w:rPr>
          <w:rFonts w:cs="Times New Roman" w:ascii="Times New Roman" w:hAnsi="Times New Roman"/>
          <w:sz w:val="22"/>
        </w:rPr>
        <w:t xml:space="preserve"> / К. Брис, К. Моатти, М. Санфилиппо, М. Санфилиппо ; [пер. М. А. Пожарова ; науч. ред. Д. Ю. Молок]. - М. : Слово/Slovo, 2005. - 496 с. : ил. - (Великие города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Р 51; (Б213337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Рим. Искусство сквозь века </w:t>
      </w:r>
      <w:r>
        <w:rPr>
          <w:rFonts w:cs="Times New Roman" w:ascii="Times New Roman" w:hAnsi="Times New Roman"/>
          <w:sz w:val="22"/>
        </w:rPr>
        <w:t>/ под ред. М. Буссальи. - М. : АСТ ; Астрель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1. - 2003. - 343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Р 51; (Б2141726-ОИ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2. - 2003. - 344-679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Р 51; (Б2141727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Романское искусство.</w:t>
      </w:r>
      <w:r>
        <w:rPr>
          <w:rFonts w:cs="Times New Roman" w:ascii="Times New Roman" w:hAnsi="Times New Roman"/>
          <w:sz w:val="22"/>
        </w:rPr>
        <w:t xml:space="preserve"> Архитектура. Скульптура. Живопись / ред. Р. Томан; фото А. Беднорц. - K</w:t>
      </w:r>
      <w:r>
        <w:rPr>
          <w:rFonts w:cs="Times New Roman" w:ascii="Times New Roman" w:hAnsi="Times New Roman"/>
          <w:sz w:val="22"/>
          <w:lang w:val="en-US"/>
        </w:rPr>
        <w:t>oln</w:t>
      </w:r>
      <w:r>
        <w:rPr>
          <w:rFonts w:cs="Times New Roman" w:ascii="Times New Roman" w:hAnsi="Times New Roman"/>
          <w:sz w:val="22"/>
        </w:rPr>
        <w:t xml:space="preserve"> : K</w:t>
      </w:r>
      <w:r>
        <w:rPr>
          <w:rFonts w:cs="Times New Roman" w:ascii="Times New Roman" w:hAnsi="Times New Roman"/>
          <w:sz w:val="22"/>
          <w:lang w:val="en-US"/>
        </w:rPr>
        <w:t>onemann</w:t>
      </w:r>
      <w:r>
        <w:rPr>
          <w:rFonts w:cs="Times New Roman" w:ascii="Times New Roman" w:hAnsi="Times New Roman"/>
          <w:sz w:val="22"/>
        </w:rPr>
        <w:t xml:space="preserve">, 2001. - 481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Р 695; (Б2098366-ОИ Б2141722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Ротенберг, Е.И.</w:t>
      </w:r>
      <w:r>
        <w:rPr>
          <w:rFonts w:cs="Times New Roman" w:ascii="Times New Roman" w:hAnsi="Times New Roman"/>
          <w:sz w:val="22"/>
        </w:rPr>
        <w:t xml:space="preserve"> Искусство Италии 16-17 веков : избранные работы / Е.И. Ротенберг. - М. : Совет. художник, 1989. - 224 с.: ил. - (Библиотека искусствознания). - Библиогр.: с. 217-21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Р 79; (Б1935513-ОИ  Б1939903-КХ  Б1935514-АБ  Б1935515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иблер, М.</w:t>
      </w:r>
      <w:r>
        <w:rPr>
          <w:rFonts w:cs="Times New Roman" w:ascii="Times New Roman" w:hAnsi="Times New Roman"/>
          <w:sz w:val="22"/>
        </w:rPr>
        <w:t xml:space="preserve"> Римское искусство : [пер. с англ.] / М. Сиблер ; ред. Н. Вольф. - М. : Taschen ; Арт-Родник, 2008. - 9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С 341; (217262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мирнова, И.А.</w:t>
      </w:r>
      <w:r>
        <w:rPr>
          <w:rFonts w:cs="Times New Roman" w:ascii="Times New Roman" w:hAnsi="Times New Roman"/>
          <w:sz w:val="22"/>
        </w:rPr>
        <w:t xml:space="preserve"> Искусство Италии конца Х</w:t>
      </w:r>
      <w:r>
        <w:rPr>
          <w:rFonts w:cs="Times New Roman" w:ascii="Times New Roman" w:hAnsi="Times New Roman"/>
          <w:sz w:val="22"/>
          <w:lang w:val="en-US"/>
        </w:rPr>
        <w:t>III</w:t>
      </w:r>
      <w:r>
        <w:rPr>
          <w:rFonts w:cs="Times New Roman" w:ascii="Times New Roman" w:hAnsi="Times New Roman"/>
          <w:sz w:val="22"/>
        </w:rPr>
        <w:t xml:space="preserve"> - ХV веков / И. А. Смирнова ; НИИ теории и истории изобразит. искусств Акад. художеств СССР. - Москва : Искусство, 1987. - 147 с. : ил. - (Памятники мирового искусства)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5.103(3); 7И; С 506; (Б1822330-ОИ Б1821597-КХ) 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укале, Р.</w:t>
      </w:r>
      <w:r>
        <w:rPr>
          <w:rFonts w:cs="Times New Roman" w:ascii="Times New Roman" w:hAnsi="Times New Roman"/>
          <w:sz w:val="22"/>
        </w:rPr>
        <w:t xml:space="preserve"> Готика : [альбом] / Р. Сукале, М. Венигер, М. Вундрам ; ред. И. Ф. Вальтер. - М. : Арт-Родник, 2007. - 9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; 7(09); С 895; (216078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Федотова, Е.Д.</w:t>
      </w:r>
      <w:r>
        <w:rPr>
          <w:rFonts w:cs="Times New Roman" w:ascii="Times New Roman" w:hAnsi="Times New Roman"/>
          <w:sz w:val="22"/>
        </w:rPr>
        <w:t xml:space="preserve"> Барокко / Е. Д. Федотова. - М. : Белый город, 2007. – 48 с. : ил. - (Эпохи. Стили. Направления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; 7(09); Ф 343; (Б215558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Федотова, Е.Д.</w:t>
      </w:r>
      <w:r>
        <w:rPr>
          <w:rFonts w:cs="Times New Roman" w:ascii="Times New Roman" w:hAnsi="Times New Roman"/>
          <w:color w:val="000000"/>
          <w:sz w:val="22"/>
        </w:rPr>
        <w:t xml:space="preserve"> Италия : история искусства / Е. Д. Федотова. - М. : Белый город, 2006. - 608 с. : ил. - (Энциклопедия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5.103(3); 7И; Ф 342; (Б2128603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Эстон, М.</w:t>
      </w:r>
      <w:r>
        <w:rPr>
          <w:rFonts w:cs="Times New Roman" w:ascii="Times New Roman" w:hAnsi="Times New Roman"/>
          <w:sz w:val="22"/>
        </w:rPr>
        <w:t xml:space="preserve"> Ренессанс: энциклопедия мирового искусства / М. Эстон. - М. : Белый город, 1997. - 367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Э 875; (Б2055735-ОИ)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хитектура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Леон Баттиста Альберти</w:t>
      </w:r>
      <w:r>
        <w:rPr>
          <w:rFonts w:cs="Times New Roman" w:ascii="Times New Roman" w:hAnsi="Times New Roman"/>
          <w:sz w:val="22"/>
        </w:rPr>
        <w:t xml:space="preserve"> : [сб. ст.] / АН СССР, Науч. совет по истории мировой культуры ; отв. ред. В. Н. Лазарев. - М. : Наука, 1977. - 192 с. : ил. - Библиогр. В примеч. в конце с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2И; А 561; (1438084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Анисимов, А.В.</w:t>
      </w:r>
      <w:r>
        <w:rPr>
          <w:rFonts w:cs="Times New Roman" w:ascii="Times New Roman" w:hAnsi="Times New Roman"/>
          <w:sz w:val="22"/>
        </w:rPr>
        <w:t xml:space="preserve"> Венеция. Архитектурный путеводитель / А.В. Анисимов; ВНИИ теории архитектуры и градостроительства. - М. : Едиториал УРСС, 2002. - 16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5.11; 72И; А 674; (Б2111962-ОИ Б212298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Арган, Дж. К. </w:t>
      </w:r>
      <w:r>
        <w:rPr>
          <w:rFonts w:cs="Times New Roman" w:ascii="Times New Roman" w:hAnsi="Times New Roman"/>
          <w:sz w:val="22"/>
        </w:rPr>
        <w:t>История итальянского искусства : пер. с ит. / Дж. К. Арган. - М. : Радуга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. 2 : Высокое Возрождение. Барокко. Искусство ХVIII века. Искусство ХIХ - начала ХХ века / науч. ред. В.Д. Дажина. - 1990. - 239 с. : ил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А 797; (1955379-ОИ 1955380-АБ 1955381-АБ 195681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Атлас чудес света.</w:t>
      </w:r>
      <w:r>
        <w:rPr>
          <w:rFonts w:cs="Times New Roman" w:ascii="Times New Roman" w:hAnsi="Times New Roman"/>
          <w:sz w:val="22"/>
        </w:rPr>
        <w:t xml:space="preserve"> Выдающиеся архитектурные сооружения всех времен и народов и памятники. - М. : Терра, 1998. - 240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А 924; (Б2050950-ОИ Б2050951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артенев, И.А.</w:t>
      </w:r>
      <w:r>
        <w:rPr>
          <w:rFonts w:cs="Times New Roman" w:ascii="Times New Roman" w:hAnsi="Times New Roman"/>
          <w:sz w:val="22"/>
        </w:rPr>
        <w:t xml:space="preserve"> Зодчие итальянского Ренессанса / И. А. Бартенев. - М. : Б.С.Г.-Пресс, 2007. - 382 с. : ил. - (Ars longa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Б 262; (М2159962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улдаков, Г.Н.</w:t>
      </w:r>
      <w:r>
        <w:rPr>
          <w:rFonts w:cs="Times New Roman" w:ascii="Times New Roman" w:hAnsi="Times New Roman"/>
          <w:sz w:val="22"/>
        </w:rPr>
        <w:t xml:space="preserve"> Милан / Г.Н. Булдаков, Н.Я. Лейбошиц;  Ленингр. орг. Союза архитекторов СССР. - Л. : Стройиздат, Ленингр. отд-ние, 1991. - 112 с.: ил. - (Города - побратимы Ленинград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2); 72И; Б 907; (М1959602-ОИ  М196379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урбон, Ф.</w:t>
      </w:r>
      <w:r>
        <w:rPr>
          <w:rFonts w:cs="Times New Roman" w:ascii="Times New Roman" w:hAnsi="Times New Roman"/>
          <w:sz w:val="22"/>
        </w:rPr>
        <w:t xml:space="preserve"> Италия : [фотоальбом] / Ф. Бурбон, П. Агина; пер. с англ. И.Л. Сергеевой. - М. : АСТ ; Астрель, 2003. - 128 с.: ил. - (Страны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.89(3); 91(И); И 922; (Б210868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альтер, М.</w:t>
      </w:r>
      <w:r>
        <w:rPr>
          <w:rFonts w:cs="Times New Roman" w:ascii="Times New Roman" w:hAnsi="Times New Roman"/>
          <w:sz w:val="22"/>
        </w:rPr>
        <w:t xml:space="preserve"> Лучшие дворцы эпохи романтизма / М. Вальтер, Ж. Куаняр; предисл. М. Габсбургского-Лорренского; пер. с фр. А. Китайцевой. - М. : АСТ ; Астрель, 2004. - 28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4); 72И; В 165; (Б211040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енеция. Искусство сквозь века</w:t>
      </w:r>
      <w:r>
        <w:rPr>
          <w:rFonts w:cs="Times New Roman" w:ascii="Times New Roman" w:hAnsi="Times New Roman"/>
          <w:sz w:val="22"/>
        </w:rPr>
        <w:t xml:space="preserve"> : В 2 т.: пер. с ит. / под ред. Д.Д. Романелли. - М. : АСТ ; Астрель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1. - 2003. - 457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В 291; (Б2103914-ОИ)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2. - 2003. - 917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В 291; (Б210391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севоложская, С.Н.</w:t>
      </w:r>
      <w:r>
        <w:rPr>
          <w:rFonts w:cs="Times New Roman" w:ascii="Times New Roman" w:hAnsi="Times New Roman"/>
          <w:sz w:val="22"/>
        </w:rPr>
        <w:t xml:space="preserve"> Венеция / С.Н. Всеволожская. - Л. : Искусство. Ленингр. отд-ние, 1970. - 222 с. : ил. - (Города и музеи мира). - Библиогр.: с. 20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2И; В 842; (1078770-ОИ 1075475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Вундрам, М.</w:t>
      </w:r>
      <w:r>
        <w:rPr>
          <w:rFonts w:cs="Times New Roman" w:ascii="Times New Roman" w:hAnsi="Times New Roman"/>
          <w:sz w:val="22"/>
        </w:rPr>
        <w:t xml:space="preserve"> Андреа Палладио, 1508-1580. Законы гармонии / М. Вундрам ; пер. с нем. А. С. Лоскутовой. - М. : Арт-Родник ; Taschen, 2009. - 9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-8; 72И(092); П 144; (217224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Гурьев, О.И.</w:t>
      </w:r>
      <w:r>
        <w:rPr>
          <w:rFonts w:cs="Times New Roman" w:ascii="Times New Roman" w:hAnsi="Times New Roman"/>
          <w:sz w:val="22"/>
        </w:rPr>
        <w:t xml:space="preserve"> Композиции Андреа Палладио: вопросы пропорциональности / О.И. Гурьев. - Л. : Изд-во ЛГУ, 1984. - 120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2И(092); П 144; (1729375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Данилова, И.Е.</w:t>
      </w:r>
      <w:r>
        <w:rPr>
          <w:rFonts w:cs="Times New Roman" w:ascii="Times New Roman" w:hAnsi="Times New Roman"/>
          <w:sz w:val="22"/>
        </w:rPr>
        <w:t xml:space="preserve"> Брунеллески и Флоренция : Творческая личность в контексте ренессансной культуры / И.Е. Данилова. - М. : Искусство, 1991. - 296 с. : ил. - Библиогр.: с. 255-28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-8; 72И(092); Б 891; (Б1958163-ОИ   Б1961004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Данилова, И. Е.</w:t>
      </w:r>
      <w:r>
        <w:rPr>
          <w:rFonts w:cs="Times New Roman" w:ascii="Times New Roman" w:hAnsi="Times New Roman"/>
          <w:sz w:val="22"/>
        </w:rPr>
        <w:t xml:space="preserve"> Итальянский город  XV века: реальность, миф, образ / И. Е. Данилова ; Рос. гос. гуманит. ин-т ; Ин-т высш. гуманит. исслед. - М. : РГГУ, 2000. - 253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Д 183; (М2072896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Дасса, Ф.</w:t>
      </w:r>
      <w:r>
        <w:rPr>
          <w:rFonts w:cs="Times New Roman" w:ascii="Times New Roman" w:hAnsi="Times New Roman"/>
          <w:sz w:val="22"/>
        </w:rPr>
        <w:t xml:space="preserve"> Барокко. Архитектура между 1600 и 1750 годами / Ф. Дасса. - М. : Астрель ; АСТ, 2002. - 160 с. : ил. - (Архитекту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Д 208; (211035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Дзорци, А.</w:t>
      </w:r>
      <w:r>
        <w:rPr>
          <w:rFonts w:cs="Times New Roman" w:ascii="Times New Roman" w:hAnsi="Times New Roman"/>
          <w:sz w:val="22"/>
        </w:rPr>
        <w:t xml:space="preserve"> Дворцы Венеции / А. Дзорци; пер. Е.И. Балаховской, А.А. Сабашниковой; фото П. Мартона. - [Б. м.] : Слово/S</w:t>
      </w:r>
      <w:r>
        <w:rPr>
          <w:rFonts w:cs="Times New Roman" w:ascii="Times New Roman" w:hAnsi="Times New Roman"/>
          <w:sz w:val="22"/>
          <w:lang w:val="en-US"/>
        </w:rPr>
        <w:t>lovo</w:t>
      </w:r>
      <w:r>
        <w:rPr>
          <w:rFonts w:cs="Times New Roman" w:ascii="Times New Roman" w:hAnsi="Times New Roman"/>
          <w:sz w:val="22"/>
        </w:rPr>
        <w:t>, 2002. - 528 с. - (Великие дворцы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Д 437; (Б208842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Жестаз, Б.</w:t>
      </w:r>
      <w:r>
        <w:rPr>
          <w:rFonts w:cs="Times New Roman" w:ascii="Times New Roman" w:hAnsi="Times New Roman"/>
          <w:sz w:val="22"/>
        </w:rPr>
        <w:t xml:space="preserve"> Архитектура. Ренессанс / Б. Жестаз ; пер. с фр. Е. В. Шукшиной. - М. : Астрель, 2003. - 159 с. : ил. - (Архитекту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Ж 64; (216358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Жестаз, Б.</w:t>
      </w:r>
      <w:r>
        <w:rPr>
          <w:rFonts w:cs="Times New Roman" w:ascii="Times New Roman" w:hAnsi="Times New Roman"/>
          <w:sz w:val="22"/>
        </w:rPr>
        <w:t xml:space="preserve"> Архитектура. Ренессанс. От Брунеллески до Палладио / Б. Жестаз; пер. с фр. Е.В. Шукшиной. - М. : Астрель, 2001. - 160 с.: ил. - (Открытие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Ж 64; (2091132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Замки мира</w:t>
      </w:r>
      <w:r>
        <w:rPr>
          <w:rFonts w:cs="Times New Roman" w:ascii="Times New Roman" w:hAnsi="Times New Roman"/>
          <w:sz w:val="22"/>
        </w:rPr>
        <w:t xml:space="preserve"> : [альбом : пер. с англ. / Д. Гуадалупи, Г. Рейна]. - М. : АСТ ; Астрель, 2005. - 272 с. - (National geographic). - Авт. указаны на обл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5.11; 72И; З-262; (Б212814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Земцов, С.М.</w:t>
      </w:r>
      <w:r>
        <w:rPr>
          <w:rFonts w:cs="Times New Roman" w:ascii="Times New Roman" w:hAnsi="Times New Roman"/>
          <w:sz w:val="22"/>
        </w:rPr>
        <w:t xml:space="preserve"> Аристотель Фьораванти / С.М. Земцов, В.Л. Глазычев. - М. : Стройиздат, 1985. - 184 с. : ил. - (Мастера архитектуры). - Библиогр.: с. 169-183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5.11(3)-8; 72И(092); З 555; (1776746-ОИ  1776747-АБ  1778876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Зубов, В.П.</w:t>
      </w:r>
      <w:r>
        <w:rPr>
          <w:rFonts w:cs="Times New Roman" w:ascii="Times New Roman" w:hAnsi="Times New Roman"/>
          <w:sz w:val="22"/>
        </w:rPr>
        <w:t xml:space="preserve"> Архитектурная теория Альберти / В.П. Зубов; отв. ред. Д. Баюк. - СПб. : Алетейя, 2001. - 464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-8; 72И(092); А 561; (2083573-ОИ  2086365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Иконников, А.В.</w:t>
      </w:r>
      <w:r>
        <w:rPr>
          <w:rFonts w:cs="Times New Roman" w:ascii="Times New Roman" w:hAnsi="Times New Roman"/>
          <w:sz w:val="22"/>
        </w:rPr>
        <w:t xml:space="preserve"> Архитектура ХХ века: утопии и реальность : в 2 т. / А.В. Иконников. - М. : Прогресс-Традиция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1. - 2001. - 655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И 422; (Б2082203-ОИ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2. - 2002. - 672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И 422; (Б209513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анцельсон, Р.А.</w:t>
      </w:r>
      <w:r>
        <w:rPr>
          <w:rFonts w:cs="Times New Roman" w:ascii="Times New Roman" w:hAnsi="Times New Roman"/>
          <w:sz w:val="22"/>
        </w:rPr>
        <w:t xml:space="preserve"> Современная архитектура Италии / Р.А. Канцельсон; ЦНИИ теории и истории архитектуры. - 2-е изд., доп. - М. : Стройиздат, 1983. - 194 с. : ил. - Библиогр.: с. 191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2И; К 199; (1664069-ОИ   1663291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рести, К.</w:t>
      </w:r>
      <w:r>
        <w:rPr>
          <w:rFonts w:cs="Times New Roman" w:ascii="Times New Roman" w:hAnsi="Times New Roman"/>
          <w:sz w:val="22"/>
        </w:rPr>
        <w:t xml:space="preserve"> Дворцы Рима / К. Крести, К. Рендина ; пер. И. В. Маркова ; фото М. Листри. - М. : Слово/S</w:t>
      </w:r>
      <w:r>
        <w:rPr>
          <w:rFonts w:cs="Times New Roman" w:ascii="Times New Roman" w:hAnsi="Times New Roman"/>
          <w:sz w:val="22"/>
          <w:lang w:val="en-US"/>
        </w:rPr>
        <w:t>lovo</w:t>
      </w:r>
      <w:r>
        <w:rPr>
          <w:rFonts w:cs="Times New Roman" w:ascii="Times New Roman" w:hAnsi="Times New Roman"/>
          <w:sz w:val="22"/>
        </w:rPr>
        <w:t>, 2003. - 400 с. : ил. - (Великие дворцы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К 802; (Б209644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азарев, В.Н.</w:t>
      </w:r>
      <w:r>
        <w:rPr>
          <w:rFonts w:cs="Times New Roman" w:ascii="Times New Roman" w:hAnsi="Times New Roman"/>
          <w:sz w:val="22"/>
        </w:rPr>
        <w:t xml:space="preserve"> Старые итальянские мастера / В.Н. Лазарев. - М. : Искусство, 1972. – 664 с.: ил. - Библиогр.: с. 634-63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Л 171; (Б115381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анца Томази, Д.</w:t>
      </w:r>
      <w:r>
        <w:rPr>
          <w:rFonts w:cs="Times New Roman" w:ascii="Times New Roman" w:hAnsi="Times New Roman"/>
          <w:sz w:val="22"/>
        </w:rPr>
        <w:t xml:space="preserve"> Дворцы Италии. Сицилия / Д. Ланца Томази, А. Дзалапи ; пер. с ит. Е. И. Балаховской ; фото М. Минеллы. - М. : Слово/Slovo, 2005. - 324 с. : ил. - (Великие дворцы мира). - Имен. указ.: с. 321-32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Л 229; (Б2155556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еви, Д.</w:t>
      </w:r>
      <w:r>
        <w:rPr>
          <w:rFonts w:cs="Times New Roman" w:ascii="Times New Roman" w:hAnsi="Times New Roman"/>
          <w:sz w:val="22"/>
        </w:rPr>
        <w:t xml:space="preserve"> Затерянные города. Реальность и вымысел / Д. Леви ; пер. с англ. С. Н. Одинцова. - М. : БММ, 2010. - 19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3.3(0)3; Л 36; (Б2172338-ОИ   Б2174669-ЧЗ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иттлфилд, Д.</w:t>
      </w:r>
      <w:r>
        <w:rPr>
          <w:rFonts w:cs="Times New Roman" w:ascii="Times New Roman" w:hAnsi="Times New Roman"/>
          <w:sz w:val="22"/>
        </w:rPr>
        <w:t xml:space="preserve"> Величайшие творения человечества : шедевры архитектуры и инженерного искусства XX и XXI вв. / Д. Литтлфилд, У. Джонс ; [пер. с англ. Т. Граблевской]. - М. : Астрель ; АСТ, 2007. - 304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Л 646; (Б217094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Лордкипанидзе, Р.Р.</w:t>
      </w:r>
      <w:r>
        <w:rPr>
          <w:rFonts w:cs="Times New Roman" w:ascii="Times New Roman" w:hAnsi="Times New Roman"/>
          <w:sz w:val="22"/>
        </w:rPr>
        <w:t xml:space="preserve"> Архитектура Италии, 1970-1980 / Р.Р. Лордкипанидзе; АН ГССР,  Ин-т строит. механики и сейсмостойкости им. К.С. Завриева. - Тбилиси : Мецниереба, 1988. - 139 с. : ил. - Библиогр.: с. 75-7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Л 78; (189607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Опочинская, А.И.</w:t>
      </w:r>
      <w:r>
        <w:rPr>
          <w:rFonts w:cs="Times New Roman" w:ascii="Times New Roman" w:hAnsi="Times New Roman"/>
          <w:sz w:val="22"/>
        </w:rPr>
        <w:t xml:space="preserve"> Рим / А.И. Опочинская. - М. : Искусство, 1995. - 271 с.: ил. - (Города и музеи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О 618; (М2017262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Очерки истории теории архитектуры нового и новейшего времени</w:t>
      </w:r>
      <w:r>
        <w:rPr>
          <w:rFonts w:cs="Times New Roman" w:ascii="Times New Roman" w:hAnsi="Times New Roman"/>
          <w:sz w:val="22"/>
        </w:rPr>
        <w:t xml:space="preserve"> / Рос. акад. архитектуры и строит. наук, Науч.-исслед. ин-т теории архитектуры и градостроительства ; под ред. И. А. Азизян. - Санкт-Петербург : Коло, 2009. - 656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О 952; (2173668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алладио, А. </w:t>
      </w:r>
      <w:r>
        <w:rPr>
          <w:rFonts w:cs="Times New Roman" w:ascii="Times New Roman" w:hAnsi="Times New Roman"/>
          <w:sz w:val="22"/>
        </w:rPr>
        <w:t>Четыре книги об архитектуре : пер. с ит. / А. Палладио. - Факс. изд. - М. : Стройиздат, 1989. - 350 с.: ил. - Вых. дан. ориг.: М.: Изд-во Всесоюз. акад. архитектуры. 193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П 144; (Б192148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ерринг, С. </w:t>
      </w:r>
      <w:r>
        <w:rPr>
          <w:rFonts w:cs="Times New Roman" w:ascii="Times New Roman" w:hAnsi="Times New Roman"/>
          <w:sz w:val="22"/>
        </w:rPr>
        <w:t>Памятники Древнего мира : пер. с англ. / С. Перринг, Д. Перринг. - М. : Ниола 21-й век, 2004. - 144 с. : ил. - (Вчера и сегодня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0); 72; П 277; (212389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Пескарин, С.</w:t>
      </w:r>
      <w:r>
        <w:rPr>
          <w:rFonts w:cs="Times New Roman" w:ascii="Times New Roman" w:hAnsi="Times New Roman"/>
          <w:sz w:val="22"/>
        </w:rPr>
        <w:t xml:space="preserve"> Рим / С. Пескарин; пер. А.В. Дубровского, А.П. Романова. - М. : БММ АО, 2001. - 168 с.: ил. - (Атлас чудес свет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П 281; (Б2094935-ОИ  Б209519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Поплавский, В.С.</w:t>
      </w:r>
      <w:r>
        <w:rPr>
          <w:rFonts w:cs="Times New Roman" w:ascii="Times New Roman" w:hAnsi="Times New Roman"/>
          <w:sz w:val="22"/>
        </w:rPr>
        <w:t xml:space="preserve"> Культура триумфа и триумфальные арки Древнего мира / В. С. Поплавский ; Моск. Гос. акад. худож. Ин-т им. В. И. Сурикова. - М. : Наука ; Слава, 2000. - 436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0); 72; П 577; (206704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Прайс, У.</w:t>
      </w:r>
      <w:r>
        <w:rPr>
          <w:rFonts w:cs="Times New Roman" w:ascii="Times New Roman" w:hAnsi="Times New Roman"/>
          <w:sz w:val="22"/>
        </w:rPr>
        <w:t xml:space="preserve"> Шедевры мировой архитектуры : [пер. с англ.] / У. Прайс. - М. : БММ, 2008. - 320 с. : ил. - Алф. указ.: с. 319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5.11; 72; П 689; (Б216988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Прина, Ф.</w:t>
      </w:r>
      <w:r>
        <w:rPr>
          <w:rFonts w:cs="Times New Roman" w:ascii="Times New Roman" w:hAnsi="Times New Roman"/>
          <w:sz w:val="22"/>
        </w:rPr>
        <w:t xml:space="preserve"> 1000 лет мировой архитектуры : стили, направления, архитекторы : [пер. с англ.] / Ф. Прина, Е. Демартини. - М. : Омега, 2008. - 43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П 767; (2165692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Прокофьев, В.Н.</w:t>
      </w:r>
      <w:r>
        <w:rPr>
          <w:rFonts w:cs="Times New Roman" w:ascii="Times New Roman" w:hAnsi="Times New Roman"/>
          <w:sz w:val="22"/>
        </w:rPr>
        <w:t xml:space="preserve"> По Италии: Милан, Флоренция, Рим, Равенна, Торчелло, Верона, Падуя, Венеция, Феррара, Болонья / В.Н. Прокофьев. - 2-е изд., перераб. - М. : Искусство, 1971. - 394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П 805; (110416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Реато, Д.</w:t>
      </w:r>
      <w:r>
        <w:rPr>
          <w:rFonts w:cs="Times New Roman" w:ascii="Times New Roman" w:hAnsi="Times New Roman"/>
          <w:sz w:val="22"/>
        </w:rPr>
        <w:t xml:space="preserve"> Венеция : история и достопримечательности / Д. Реато; пер. с англ. В.С. Веревкиной. - М. : БММ АО, 2001. - 136 с.: ил. - (Города и страны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Р 311; (Б210338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Рим</w:t>
      </w:r>
      <w:r>
        <w:rPr>
          <w:rFonts w:cs="Times New Roman" w:ascii="Times New Roman" w:hAnsi="Times New Roman"/>
          <w:sz w:val="22"/>
        </w:rPr>
        <w:t xml:space="preserve"> / К. Брис, К. Моатти, М. Санфилиппо, М. Санфилиппо ; [пер. М. А. Пожарова ; науч. ред. Д. Ю. Молок]. - М. : Слово/Slovo, 2005. - 496 с. : ил. - (Великие города мира). - Библиогр.: с. 480-49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Р 51; (Б213337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амые великие города мира</w:t>
      </w:r>
      <w:r>
        <w:rPr>
          <w:rFonts w:cs="Times New Roman" w:ascii="Times New Roman" w:hAnsi="Times New Roman"/>
          <w:sz w:val="22"/>
        </w:rPr>
        <w:t xml:space="preserve"> : [альбом / текст М. Хаттанео, Ж. Трифони ; пер. с англ. Т. Лисициной]. - М. : АСТ ; Астрель, 2005. - 32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.89(0); 91; С 179; (Б2128139-ОИ Б2128140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амые знаменитые памятники истории и искусства</w:t>
      </w:r>
      <w:r>
        <w:rPr>
          <w:rFonts w:cs="Times New Roman" w:ascii="Times New Roman" w:hAnsi="Times New Roman"/>
          <w:sz w:val="22"/>
        </w:rPr>
        <w:t xml:space="preserve"> : [альбом : пер. с ит. / авт.-сост. М. Каттанео, Я. Трифони]. - М. : АСТ ; Астрель, 2002. - 432 с. : ил. - (Всемирное наследие ЮНЕСКО). - На обл. загл.: Самые знаменитые памятники истории и культуры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С 179; (Б2128143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амые красивые и знаменитые площади мира</w:t>
      </w:r>
      <w:r>
        <w:rPr>
          <w:rFonts w:cs="Times New Roman" w:ascii="Times New Roman" w:hAnsi="Times New Roman"/>
          <w:sz w:val="22"/>
        </w:rPr>
        <w:t xml:space="preserve"> / авт. текста М. Т. Фераболи ; пер. с англ. О. В. Сухаревой. - М. : АСТ ; Астрель, 2007. - 21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С 179; (Б2163629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амые красивые города Европы</w:t>
      </w:r>
      <w:r>
        <w:rPr>
          <w:rFonts w:cs="Times New Roman" w:ascii="Times New Roman" w:hAnsi="Times New Roman"/>
          <w:sz w:val="22"/>
        </w:rPr>
        <w:t>. Открытия. Путешествия. Отдых. История. Современность / пер. с нем. М. Ждановой. - М. : БММ АО, 2000. - 48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.89(0); 91; С 179; (Б2075700-ЧЗ  Б2087078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амые красивые площади Европы</w:t>
      </w:r>
      <w:r>
        <w:rPr>
          <w:rFonts w:cs="Times New Roman" w:ascii="Times New Roman" w:hAnsi="Times New Roman"/>
          <w:sz w:val="22"/>
        </w:rPr>
        <w:t xml:space="preserve"> : [пер. с нем.] / текст Р. Г. Йоханнесен ; панорам. фотогр. Э. Хель. - М. : БММ, 2006. - 19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; 72; С 179; (Б216563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оборы мира</w:t>
      </w:r>
      <w:r>
        <w:rPr>
          <w:rFonts w:cs="Times New Roman" w:ascii="Times New Roman" w:hAnsi="Times New Roman"/>
          <w:sz w:val="22"/>
        </w:rPr>
        <w:t xml:space="preserve"> / Е. Круис, Б. Риффенбург. - М. : БММ АО, 1998. - 192 с.: ил - (Атлас чудес свет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11(0); 72; С 548; (Б206098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окровища человечества.</w:t>
      </w:r>
      <w:r>
        <w:rPr>
          <w:rFonts w:cs="Times New Roman" w:ascii="Times New Roman" w:hAnsi="Times New Roman"/>
          <w:sz w:val="22"/>
        </w:rPr>
        <w:t xml:space="preserve"> Памятники истории, культуры и природные заповедники под охраной ЮНЕСКО / авт. текста Томас Фезер; пер. М. Зоркая. - М. : БММ АО, 1997. - 264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С 599; (Б2050946-ОИ  Б2050947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окровища человечества</w:t>
      </w:r>
      <w:r>
        <w:rPr>
          <w:rFonts w:cs="Times New Roman" w:ascii="Times New Roman" w:hAnsi="Times New Roman"/>
          <w:sz w:val="22"/>
        </w:rPr>
        <w:t xml:space="preserve"> : [альбом : перевод / авт.-сост. М. Каттанео, Я. Трифони]. - М. : АСТ ; Астрель, 2005. - 512 с. : ил. - (Всемирное наследие ЮНЕСКО). - (National geographic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11; 72; С 599; (Б212814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тивенсон, Н.</w:t>
      </w:r>
      <w:r>
        <w:rPr>
          <w:rFonts w:cs="Times New Roman" w:ascii="Times New Roman" w:hAnsi="Times New Roman"/>
          <w:sz w:val="22"/>
        </w:rPr>
        <w:t xml:space="preserve"> Архитектура : архитектурные шедевры со всего мира / Н. Стивенсон. - Лондон : Дорлинг Киндерсли, 1999. - 112 с.: ил. - (Домашний музей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0); 72; С 80; (Б2065859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тирлен, А.</w:t>
      </w:r>
      <w:r>
        <w:rPr>
          <w:rFonts w:cs="Times New Roman" w:ascii="Times New Roman" w:hAnsi="Times New Roman"/>
          <w:sz w:val="22"/>
        </w:rPr>
        <w:t xml:space="preserve"> Самые знаменитые памятники древности : пер. с фр. / А. Стирлен. - М. : АСТ ; Астрель, 2005. - 186 с. : ил. - (Взгляд с высоты)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С 806; (2128109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тирлен, А.</w:t>
      </w:r>
      <w:r>
        <w:rPr>
          <w:rFonts w:cs="Times New Roman" w:ascii="Times New Roman" w:hAnsi="Times New Roman"/>
          <w:sz w:val="22"/>
        </w:rPr>
        <w:t xml:space="preserve"> Самые знаменитые цитадели и крепости : [пер. с фр.] / А. Стирлен. - М. : АСТ ; Астрель, 2006. - [186] с. : ил. - (Взгляд с высоты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С 806; (2172622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100 красивейших городов мира.</w:t>
      </w:r>
      <w:r>
        <w:rPr>
          <w:rFonts w:cs="Times New Roman" w:ascii="Times New Roman" w:hAnsi="Times New Roman"/>
          <w:sz w:val="22"/>
        </w:rPr>
        <w:t xml:space="preserve"> Величайшие сокровища человечества на пяти континентах : [пер. с нем.]. - М. : Мир книги, 2004. - 20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.89(0); 91(И); С 81; (Б2111967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1000 замков, крепостей и дворцов</w:t>
      </w:r>
      <w:r>
        <w:rPr>
          <w:rFonts w:cs="Times New Roman" w:ascii="Times New Roman" w:hAnsi="Times New Roman"/>
          <w:sz w:val="22"/>
        </w:rPr>
        <w:t xml:space="preserve"> : иллюстрированное путешествие по шедеврам архитектуры пяти континентов / пер. О. И. Калабуховой. - М. : АСТ ; Астрель, 2006. - 480 с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5.11; 72; Т 939; (Б214303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Тардже, Д.</w:t>
      </w:r>
      <w:r>
        <w:rPr>
          <w:rFonts w:cs="Times New Roman" w:ascii="Times New Roman" w:hAnsi="Times New Roman"/>
          <w:sz w:val="22"/>
        </w:rPr>
        <w:t xml:space="preserve"> Мир паломничества / Д. Тардже; пер. М. Гурвиц. - М. : БММ АО, 1998. - 192 с.: ил - (Атлас чудес свет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6.3; 2; Т 196; (Б2050948-ОИ  Б2050949-АБ   Б2069386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Терранова, А.</w:t>
      </w:r>
      <w:r>
        <w:rPr>
          <w:rFonts w:cs="Times New Roman" w:ascii="Times New Roman" w:hAnsi="Times New Roman"/>
          <w:sz w:val="22"/>
        </w:rPr>
        <w:t xml:space="preserve"> Небоскребы : [альбом] / А. Терранова; пер. с англ. В.Г. Яковлева. - М. : АСТ ; Астрель, 2004. - 312 с. : ил. - (National geographic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Т 355; (Б211070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Уоткин, Д.</w:t>
      </w:r>
      <w:r>
        <w:rPr>
          <w:rFonts w:cs="Times New Roman" w:ascii="Times New Roman" w:hAnsi="Times New Roman"/>
          <w:sz w:val="22"/>
        </w:rPr>
        <w:t xml:space="preserve"> История западноевропейской архитектуры / Д. Уоткин; Пер. с нем. М. Текегалиева. - [Б. м.] : K</w:t>
      </w:r>
      <w:r>
        <w:rPr>
          <w:rFonts w:cs="Times New Roman" w:ascii="Times New Roman" w:hAnsi="Times New Roman"/>
          <w:sz w:val="22"/>
          <w:lang w:val="en-US"/>
        </w:rPr>
        <w:t>onemann</w:t>
      </w:r>
      <w:r>
        <w:rPr>
          <w:rFonts w:cs="Times New Roman" w:ascii="Times New Roman" w:hAnsi="Times New Roman"/>
          <w:sz w:val="22"/>
        </w:rPr>
        <w:t>, 2001. - 423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У 651; (Б210390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иларете.</w:t>
      </w:r>
      <w:r>
        <w:rPr>
          <w:rFonts w:cs="Times New Roman" w:ascii="Times New Roman" w:hAnsi="Times New Roman"/>
          <w:sz w:val="22"/>
        </w:rPr>
        <w:t xml:space="preserve"> Трактат об архитектуре / Филарете ; пер., прим. В. Л. Глазычева. - М. : Рус. ун-т, 1999. - 44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Ф 516; (Б207461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лоренция</w:t>
      </w:r>
      <w:r>
        <w:rPr>
          <w:rFonts w:cs="Times New Roman" w:ascii="Times New Roman" w:hAnsi="Times New Roman"/>
          <w:sz w:val="22"/>
        </w:rPr>
        <w:t xml:space="preserve"> / С. Бьетолетти, Э. Капретти, М. Кьярини, и др. ; пер. И. В. Макаров. - М. : Слово/Slovo, Б.г. - 528 с. : ил. - (Великие города мира). - Указ.: 515-52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Ф 732; (Б213337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Харит, М.Д.</w:t>
      </w:r>
      <w:r>
        <w:rPr>
          <w:rFonts w:cs="Times New Roman" w:ascii="Times New Roman" w:hAnsi="Times New Roman"/>
          <w:sz w:val="22"/>
        </w:rPr>
        <w:t xml:space="preserve"> Красивый дом : архитектурные идеи разных стран / М. Д. Харит. - М. : [Б. и.], 2005. - 524 с. : ил. - (Популярная энциклопедия архитектуры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 я2; 72И(03); Х 205; (Б2128129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Чудеса архитектуры</w:t>
      </w:r>
      <w:r>
        <w:rPr>
          <w:rFonts w:cs="Times New Roman" w:ascii="Times New Roman" w:hAnsi="Times New Roman"/>
          <w:sz w:val="22"/>
        </w:rPr>
        <w:t xml:space="preserve"> : от 4000 г. до н.э. до наших дней / [под ред. А. Каподиферро]. - М. : БММ, 2004. - 32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Ч-841; (Б214301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Чудеса света</w:t>
      </w:r>
      <w:r>
        <w:rPr>
          <w:rFonts w:cs="Times New Roman" w:ascii="Times New Roman" w:hAnsi="Times New Roman"/>
          <w:sz w:val="22"/>
        </w:rPr>
        <w:t xml:space="preserve"> : [фотоальбом] / под ред. Ф. Боччиа. - М. : АСТ ; Астрель, 2007. - 176 с. : ил. - На обл. дан Ф. Боччиа как авт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Ч-841; (Б2165629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Шебер, У. </w:t>
      </w:r>
      <w:r>
        <w:rPr>
          <w:rFonts w:cs="Times New Roman" w:ascii="Times New Roman" w:hAnsi="Times New Roman"/>
          <w:sz w:val="22"/>
        </w:rPr>
        <w:t>Замки и дворцы Европы : пер. с нем. / У. Шебер. - М. : БММ АО, 2003. - 41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(3); 72И; Ш 363; (Б2123342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Шебер, У.</w:t>
      </w:r>
      <w:r>
        <w:rPr>
          <w:rFonts w:cs="Times New Roman" w:ascii="Times New Roman" w:hAnsi="Times New Roman"/>
          <w:sz w:val="22"/>
        </w:rPr>
        <w:t xml:space="preserve"> Церкви и монастыри Европы : [пер. с нем.] / У. Шебер ; фот. Ф. Монхайма, А. Беднорца ; под ред. Ф. Гебхарда. - М. : БММ, 2004. - 39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Ш 363; (Б216562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Шедевры мировой архитектуры</w:t>
      </w:r>
      <w:r>
        <w:rPr>
          <w:rFonts w:cs="Times New Roman" w:ascii="Times New Roman" w:hAnsi="Times New Roman"/>
          <w:sz w:val="22"/>
        </w:rPr>
        <w:t xml:space="preserve"> : [пер. с англ.]. - М. : АСТ ; Астрель, 2004. - 416 с. : ил. - (Дорлинг Киндерсли. Путеводители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Ш 384; (Б2163627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Шедевры современной архитектуры</w:t>
      </w:r>
      <w:r>
        <w:rPr>
          <w:rFonts w:cs="Times New Roman" w:ascii="Times New Roman" w:hAnsi="Times New Roman"/>
          <w:sz w:val="22"/>
        </w:rPr>
        <w:t xml:space="preserve"> : [пер. с англ.] / [текст М. Агнолетто и др.]. - М. : АСТ ; Астрель, 2007. - 303 с. : ил. - Авт. текстов указаны на об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1; 72; Ш 384; (Б216364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Шюц, Б.</w:t>
      </w:r>
      <w:r>
        <w:rPr>
          <w:rFonts w:cs="Times New Roman" w:ascii="Times New Roman" w:hAnsi="Times New Roman"/>
          <w:sz w:val="22"/>
        </w:rPr>
        <w:t xml:space="preserve"> Великие соборы : фотоальбом : пер. с нем. / Б. Шюц; фот. А. Хирмера,  и др. - М. : Белый город, 2003. - 471 с.: цв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5.11(3); 72И; Ш 999; (Б2110529-ОИ)</w:t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образительное искусство Италии</w:t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вопросы изобразительного искусства Итали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Андреева, М. В.</w:t>
      </w:r>
      <w:r>
        <w:rPr>
          <w:rFonts w:cs="Times New Roman" w:ascii="Times New Roman" w:hAnsi="Times New Roman"/>
          <w:sz w:val="22"/>
        </w:rPr>
        <w:t xml:space="preserve"> Художники и скульпторы Италии ХVI-ХVIII веков : для детей сред. возраста / М. В. Андреева, О. Б. Дмитриева. - Л. : Изд-во Гос. Эрмитажа, 1963. - 54 с. : ил. - (Путешествие в прошлое по залам Эрмитаж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08; А 655 (748523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ельфлин, Г.</w:t>
      </w:r>
      <w:r>
        <w:rPr>
          <w:rFonts w:cs="Times New Roman" w:ascii="Times New Roman" w:hAnsi="Times New Roman"/>
          <w:sz w:val="22"/>
        </w:rPr>
        <w:t xml:space="preserve"> Классическое искусство / Г. Вельфлин; пер. с нем. А.А.  Константиновой,  В.М. Невежиной. - Петербург : Алетейя, 1999. - 318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В 285; (2078191-АБ 2078192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Галерея Уффици. Флоренция</w:t>
      </w:r>
      <w:r>
        <w:rPr>
          <w:rFonts w:cs="Times New Roman" w:ascii="Times New Roman" w:hAnsi="Times New Roman"/>
          <w:sz w:val="22"/>
        </w:rPr>
        <w:t xml:space="preserve"> : альбом / сост. и авт. текста А. Губер. - М. : Совет. художник, 1968. - 182 с.: ил. - (Музеи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7И; Г 156; (996577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тальянские впечатления / </w:t>
      </w:r>
      <w:r>
        <w:rPr>
          <w:rFonts w:cs="Times New Roman" w:ascii="Times New Roman" w:hAnsi="Times New Roman"/>
          <w:sz w:val="22"/>
        </w:rPr>
        <w:t>С. Герасимов, Е. Кибрик, А. Кокорин и др. - Москва : Совет. художник, 1958. - 177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И 923; (521144-ЧЗ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Итальянский сборник</w:t>
      </w:r>
      <w:r>
        <w:rPr>
          <w:rFonts w:cs="Times New Roman" w:ascii="Times New Roman" w:hAnsi="Times New Roman"/>
          <w:sz w:val="22"/>
        </w:rPr>
        <w:t xml:space="preserve"> / НИИ теории и истории изобраз. искусств Рос. Акад. художеств. - М. : Памятники ист. мысли. Вып. 3. - 2003. - 317 с., 12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И 923; (2102638-АБ  2102639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«Итальянское искусство XVI-XX веков»,</w:t>
      </w:r>
      <w:r>
        <w:rPr>
          <w:rFonts w:cs="Times New Roman" w:ascii="Times New Roman" w:hAnsi="Times New Roman"/>
          <w:sz w:val="22"/>
        </w:rPr>
        <w:t xml:space="preserve"> выставка из собрания музеев Милана. Ленинград, 1978 : итальянское искусство XVI-XX веков из собрания музеев Милана : каталог выставки / «Итальянское искусство XVI-XX веков», выставка из собрания музеев Милана. Ленинград, 1978 ;</w:t>
      </w:r>
      <w:r>
        <w:rPr>
          <w:rFonts w:cs="Times New Roman" w:ascii="Times New Roman" w:hAnsi="Times New Roman"/>
          <w:sz w:val="24"/>
        </w:rPr>
        <w:t xml:space="preserve"> Гос. Эрмитаж, </w:t>
      </w:r>
      <w:r>
        <w:rPr>
          <w:rFonts w:cs="Times New Roman" w:ascii="Times New Roman" w:hAnsi="Times New Roman"/>
          <w:sz w:val="22"/>
        </w:rPr>
        <w:t>Пинакотека Брера и др. - Ленинград : Аврора, 1978. – 13 с., 16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И 923; (1474574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Колпинский, Ю.Д.</w:t>
      </w:r>
      <w:r>
        <w:rPr>
          <w:rFonts w:cs="Times New Roman" w:ascii="Times New Roman" w:hAnsi="Times New Roman"/>
          <w:color w:val="000000"/>
          <w:sz w:val="22"/>
        </w:rPr>
        <w:t xml:space="preserve"> Искусство Венеции, XVI век / Ю.Д. Колпинский;  НИИ теории и истории изобраз. искусств Акад. художеств СССР. - М. : Искусство, 1970. - 272 с.: ил. - (Очерки истории и теории изобразительных искусств). - Библиогр.: с. 263-26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7И; К 615; (1061856-ОИ  1073900-ОИ  1053987-АБ  1053986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етопись искусства Франко Мария Риччи</w:t>
      </w:r>
      <w:r>
        <w:rPr>
          <w:rFonts w:cs="Times New Roman" w:ascii="Times New Roman" w:hAnsi="Times New Roman"/>
          <w:sz w:val="22"/>
        </w:rPr>
        <w:t xml:space="preserve"> / авт.-сост. Ф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</w:rPr>
        <w:t>М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</w:rPr>
        <w:t>Риччи</w:t>
      </w:r>
      <w:r>
        <w:rPr>
          <w:rFonts w:cs="Times New Roman" w:ascii="Times New Roman" w:hAnsi="Times New Roman"/>
          <w:sz w:val="22"/>
          <w:lang w:val="en-US"/>
        </w:rPr>
        <w:t xml:space="preserve">. – Milan : Franco Maria Ricci. – </w:t>
      </w:r>
      <w:r>
        <w:rPr>
          <w:rFonts w:cs="Times New Roman" w:ascii="Times New Roman" w:hAnsi="Times New Roman"/>
          <w:sz w:val="22"/>
        </w:rPr>
        <w:t>Н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фр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</w:rPr>
        <w:t>яз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. 2, Т. 1 : 1 - 5 вв. н. э. Римская империя. - 1991. - 32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0); 7(09); Л 524; (Б202209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Пинакотека Брера, Милан</w:t>
      </w:r>
      <w:r>
        <w:rPr>
          <w:rFonts w:cs="Times New Roman" w:ascii="Times New Roman" w:hAnsi="Times New Roman"/>
          <w:sz w:val="22"/>
        </w:rPr>
        <w:t xml:space="preserve"> : [альбом] / текст под ред. С. Дзуффи ; [пер. с ит. М. А. Беляева]. - М. : БММ, 2006. - 144 с. : ил. - (Великие музеи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1; 708; П 326; (Б216090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Ротенберг, Е.И.</w:t>
      </w:r>
      <w:r>
        <w:rPr>
          <w:rFonts w:cs="Times New Roman" w:ascii="Times New Roman" w:hAnsi="Times New Roman"/>
          <w:color w:val="000000"/>
          <w:sz w:val="22"/>
        </w:rPr>
        <w:t xml:space="preserve"> Искусство Италии: Средняя Италия в период высокого Возрождения / Е.И. Ротенберг;  НИИ теории и истории изобраз. искусств Акад. художеств СССР. - 2-е изд., испр. - М. : Искусство, 1974. – 216 с.: ил. - (Очерки истории и теории изобразительных искусств). - Библиогр.: с. 208-20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7И; Р 79; (М1239275-ОИ  М1235992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Ротенберг, Е.И.</w:t>
      </w:r>
      <w:r>
        <w:rPr>
          <w:rFonts w:cs="Times New Roman" w:ascii="Times New Roman" w:hAnsi="Times New Roman"/>
          <w:sz w:val="22"/>
        </w:rPr>
        <w:t xml:space="preserve"> Искусство Италии XVI века / Е.И. Ротенберг;  НИИ теории и истории изобраз. искусств Акад. художеств СССР. - М. : Искусство, 1967. - 124, ХХХIII .: 168 л. ил. - (Памятники мирового искусств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Р 79; (Б2058889-ОИ   96178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идорова, Н.А.</w:t>
      </w:r>
      <w:r>
        <w:rPr>
          <w:rFonts w:cs="Times New Roman" w:ascii="Times New Roman" w:hAnsi="Times New Roman"/>
          <w:sz w:val="22"/>
        </w:rPr>
        <w:t xml:space="preserve"> Искусство Римской Африки / Н.А. Сидорова, А.П. Чубова. - М. : Искусство, 1979. - 224 с.: ил. - (Очерки истории и теории изобразительных искусств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С 347; (М1498133-ОИ  М1500445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околов, Г.И.</w:t>
      </w:r>
      <w:r>
        <w:rPr>
          <w:rFonts w:cs="Times New Roman" w:ascii="Times New Roman" w:hAnsi="Times New Roman"/>
          <w:sz w:val="22"/>
        </w:rPr>
        <w:t xml:space="preserve"> Искусство Древнего мира / Г.И. Соколов. - М. : Искусство, 1971. - 232 с.: ил. - (Очерки истории и теории изобразительных искусств). - Библиогр.: с. 223-22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09; С 594; (1081516-ОИ   1089284-ОИ   1081517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тепанов, А.В.</w:t>
      </w:r>
      <w:r>
        <w:rPr>
          <w:rFonts w:cs="Times New Roman" w:ascii="Times New Roman" w:hAnsi="Times New Roman"/>
          <w:sz w:val="22"/>
        </w:rPr>
        <w:t xml:space="preserve"> Искусство эпохи Возрождения : Италия, XVI век / А. В. Степанов. - СПб. : Азбука-классика, 2007. - 636, [2] с. : ил. - (Новая история искусства). - Библиогр. в примеч.: с. 521-605. - Указ. имен: с. 617-637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03(3); 7И; С 794; (215933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Фрикен, А.</w:t>
      </w:r>
      <w:r>
        <w:rPr>
          <w:rFonts w:cs="Times New Roman" w:ascii="Times New Roman" w:hAnsi="Times New Roman"/>
          <w:sz w:val="22"/>
        </w:rPr>
        <w:t xml:space="preserve"> Итальянское искусство в эпоху Возрождения / А. Фрикен. - Москва : Солдатенков К. 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. 3. - 1897. - 358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; Ф 887; (1521466-КХ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. 4. - 1897. - 310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; Ф 887; (1536351-КХ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ульптур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Андросов, С. О.</w:t>
      </w:r>
      <w:r>
        <w:rPr>
          <w:rFonts w:cs="Times New Roman" w:ascii="Times New Roman" w:hAnsi="Times New Roman"/>
          <w:sz w:val="22"/>
        </w:rPr>
        <w:t xml:space="preserve"> Андреа Вероккьо, 1435-1488 / С. О. Андросов. - Л. : Искусство, 1984. - 184 с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В 356; (1713286-ОИ  1727459-КХ  1727460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Андросов, С.О.</w:t>
      </w:r>
      <w:r>
        <w:rPr>
          <w:rFonts w:cs="Times New Roman" w:ascii="Times New Roman" w:hAnsi="Times New Roman"/>
          <w:sz w:val="22"/>
        </w:rPr>
        <w:t xml:space="preserve"> Донателло : к 600-летию со дня рождения / С.О. Андросов. - М. : Знание, 1986. - 55 с.: ил. - (Новое в жизни, науке, технике). - Библиогр.: с. 5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3(3)-8; 73И(092); Д 67; (178303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Андросов, С.О.</w:t>
      </w:r>
      <w:r>
        <w:rPr>
          <w:rFonts w:cs="Times New Roman" w:ascii="Times New Roman" w:hAnsi="Times New Roman"/>
          <w:sz w:val="22"/>
        </w:rPr>
        <w:t xml:space="preserve"> Итальянская скульптура в собрании Петра Великого / С.О. Андросов. - СПб. : Дмитрий Буланин, 1999. - 270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3(3); 73И; А 662; (Б207851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алдини, У.</w:t>
      </w:r>
      <w:r>
        <w:rPr>
          <w:rFonts w:cs="Times New Roman" w:ascii="Times New Roman" w:hAnsi="Times New Roman"/>
          <w:sz w:val="22"/>
        </w:rPr>
        <w:t xml:space="preserve"> Микеланджело - скульптор : полное собрание скульптур : альбом / У. Балдини. - М. : Планета, 1979. - 104 с. : ил. - Библиогр.: с. 10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М 59; (Б1516443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ернини :</w:t>
      </w:r>
      <w:r>
        <w:rPr>
          <w:rFonts w:cs="Times New Roman" w:ascii="Times New Roman" w:hAnsi="Times New Roman"/>
          <w:sz w:val="22"/>
        </w:rPr>
        <w:t xml:space="preserve"> альбом / авт. текста М. Буссальи; пер. М. Селисской. - М. : Белый город, 2000. - 64 с.: ил. - (Мастера живописи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3(3)-8; 73И(092); Б 512; (Б2103391-ОИ  Б211064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ритова, Н. Н.</w:t>
      </w:r>
      <w:r>
        <w:rPr>
          <w:rFonts w:cs="Times New Roman" w:ascii="Times New Roman" w:hAnsi="Times New Roman"/>
          <w:sz w:val="22"/>
        </w:rPr>
        <w:t xml:space="preserve"> Римский скульптурный портрет : очерки / Н. Н. Бритова, и др. ; Музей изобраз. искусств им. А. С. Пушкина. - М. : Искусство, 1975. - 102 с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; В 879; (1292202-ОИ 1339159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Донателло :</w:t>
      </w:r>
      <w:r>
        <w:rPr>
          <w:rFonts w:cs="Times New Roman" w:ascii="Times New Roman" w:hAnsi="Times New Roman"/>
          <w:sz w:val="22"/>
        </w:rPr>
        <w:t xml:space="preserve"> альбом / сост. и авт. вступ. ст. М. Либман. - М. : Изогиз, 1960. - 50 с. : ил. - (Мастера мирового искусств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Д 67; (59051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Зарецкая, З. В.</w:t>
      </w:r>
      <w:r>
        <w:rPr>
          <w:rFonts w:cs="Times New Roman" w:ascii="Times New Roman" w:hAnsi="Times New Roman"/>
          <w:sz w:val="22"/>
        </w:rPr>
        <w:t xml:space="preserve"> Западноевропейская скульптура в Эрмитаже : альбом / З.В. Зарецкая, Н. К. Косарева. - Л. : Аврора, 1970. - 20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; З-344; (106806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Леняшина, Н. М.</w:t>
      </w:r>
      <w:r>
        <w:rPr>
          <w:rFonts w:cs="Times New Roman" w:ascii="Times New Roman" w:hAnsi="Times New Roman"/>
          <w:sz w:val="22"/>
        </w:rPr>
        <w:t xml:space="preserve"> Джакомо Манцу / Н. М. Леняшина. - Л. : Искусство. Ленингр. отд-ние, 1985. - 224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М 244; (Б1750417-АБ   Б1738836-ОИ   Б1750416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ибман, М.Я.</w:t>
      </w:r>
      <w:r>
        <w:rPr>
          <w:rFonts w:cs="Times New Roman" w:ascii="Times New Roman" w:hAnsi="Times New Roman"/>
          <w:sz w:val="22"/>
        </w:rPr>
        <w:t xml:space="preserve"> Донателло / М. Я. Либман. - М. : Искусство, 1962. - 262 с. : ил. - Библиогр.: с. 110-116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Д 67; (682101-ОИ   695274-АБ   695275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Джакомо</w:t>
      </w:r>
      <w:r>
        <w:rPr>
          <w:rFonts w:cs="Times New Roman" w:ascii="Times New Roman" w:hAnsi="Times New Roman"/>
          <w:b/>
          <w:sz w:val="22"/>
        </w:rPr>
        <w:t xml:space="preserve"> Манцу</w:t>
      </w:r>
      <w:r>
        <w:rPr>
          <w:rFonts w:cs="Times New Roman" w:ascii="Times New Roman" w:hAnsi="Times New Roman"/>
          <w:sz w:val="22"/>
        </w:rPr>
        <w:t xml:space="preserve"> : альбом / авт. текста Ю. Колпинский. - М. : Изобразит. искусство, 1979. - 44 с. : ил.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М 244; (Б1492789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Римский портрет</w:t>
      </w:r>
      <w:r>
        <w:rPr>
          <w:rFonts w:cs="Times New Roman" w:ascii="Times New Roman" w:hAnsi="Times New Roman"/>
          <w:sz w:val="22"/>
        </w:rPr>
        <w:t xml:space="preserve"> : коллекция Государственного Эрмитажа : альбом / сост. и авт. вступ. ст. Т. А. Вощинина. - Л. : Аврора, 1974. - 213 с. : ил. - Библиогр.: с. 210-211. – Текст парал. на рус. и фр. яз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; Р 515; (Б1273766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околов, Г. И.</w:t>
      </w:r>
      <w:r>
        <w:rPr>
          <w:rFonts w:cs="Times New Roman" w:ascii="Times New Roman" w:hAnsi="Times New Roman"/>
          <w:sz w:val="22"/>
        </w:rPr>
        <w:t xml:space="preserve"> Римский скульптурный портрет </w:t>
      </w:r>
      <w:r>
        <w:rPr>
          <w:rFonts w:cs="Times New Roman" w:ascii="Times New Roman" w:hAnsi="Times New Roman"/>
          <w:sz w:val="22"/>
          <w:lang w:val="en-US"/>
        </w:rPr>
        <w:t>III</w:t>
      </w:r>
      <w:r>
        <w:rPr>
          <w:rFonts w:cs="Times New Roman" w:ascii="Times New Roman" w:hAnsi="Times New Roman"/>
          <w:sz w:val="22"/>
        </w:rPr>
        <w:t xml:space="preserve"> века и художественная культура того времени / Г. И. Соколов. - М. : Искусство, 1983. - 280 с. : ил. - (Из истории мирового искусства). - Библиогр.: с. 141-14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; С 594; (Б1658227-ОИ  Б1659449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Федотова, Е. Д. </w:t>
      </w:r>
      <w:r>
        <w:rPr>
          <w:rFonts w:cs="Times New Roman" w:ascii="Times New Roman" w:hAnsi="Times New Roman"/>
          <w:sz w:val="22"/>
        </w:rPr>
        <w:t>Канова : Художник и его эпоха / Е. Д. Федотова. - М. : Республика, 2002. - 527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3(3)-8; 73И(092); К 197; (208711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Челлини, Б.</w:t>
      </w:r>
      <w:r>
        <w:rPr>
          <w:rFonts w:cs="Times New Roman" w:ascii="Times New Roman" w:hAnsi="Times New Roman"/>
          <w:sz w:val="24"/>
        </w:rPr>
        <w:t xml:space="preserve"> Жизнь Бенвенуто Челлини / Б. Челлини ; пер. с ит. М. Лозинского ; вступ. ст. Л. Пинского. - М. : Гослитиздат, 1958. - 56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Ч-385; (532687-ОИ  534714-АБ  534716-АБ  1142457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Челлини, Б.</w:t>
      </w:r>
      <w:r>
        <w:rPr>
          <w:rFonts w:cs="Times New Roman" w:ascii="Times New Roman" w:hAnsi="Times New Roman"/>
          <w:sz w:val="24"/>
        </w:rPr>
        <w:t xml:space="preserve"> Жизнь Бенвенуто Челлини / Б. Челлини; примеч. Н. Томашевского. - СПб. : Кристалл, 1998. - 510 с.: ил - (Библиотека мировой литературы)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(Ит); Ч-385; (2080620-ОИ 2080621-АБ 2080622-АБ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пись</w:t>
      </w:r>
    </w:p>
    <w:p>
      <w:pPr>
        <w:pStyle w:val="Normal"/>
        <w:numPr>
          <w:ilvl w:val="1"/>
          <w:numId w:val="2"/>
        </w:numPr>
        <w:jc w:val="center"/>
        <w:rPr>
          <w:i/>
          <w:i/>
        </w:rPr>
      </w:pPr>
      <w:r>
        <w:rPr>
          <w:i/>
        </w:rPr>
        <w:t>Общие вопросы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Великие итальянские художники</w:t>
      </w:r>
      <w:r>
        <w:rPr>
          <w:sz w:val="22"/>
        </w:rPr>
        <w:t xml:space="preserve"> : [альбом / текст и сост. Е. П. Рачеевой]. - М. : ОЛМА-ПРЕСС Образование, 2005. - 142 с. : ил. - (Мастера европейской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В 273; (Б211839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Великие художники итальянского Возрождения</w:t>
      </w:r>
      <w:r>
        <w:rPr>
          <w:sz w:val="22"/>
        </w:rPr>
        <w:t xml:space="preserve"> : [пер. с нем.] / под ред. Э. Кенинга. - М. : Арт-Родни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. 1 : Триумф рисунка. - 2008. - 679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В 273; (Б2169894-ОИ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Т. 2 : Триумф цвета. - 2008. - 624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В 273; (Б216989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енеция</w:t>
      </w:r>
      <w:r>
        <w:rPr>
          <w:rFonts w:cs="Times New Roman" w:ascii="Times New Roman" w:hAnsi="Times New Roman"/>
          <w:sz w:val="22"/>
        </w:rPr>
        <w:t xml:space="preserve"> : альбом / Д.Ш. Непи, А. Джентили, Д. Романелли, Ф. Райлэндс; пер. И.В. Макаров. - М. : Слово/S</w:t>
      </w:r>
      <w:r>
        <w:rPr>
          <w:rFonts w:cs="Times New Roman" w:ascii="Times New Roman" w:hAnsi="Times New Roman"/>
          <w:sz w:val="22"/>
          <w:lang w:val="en-US"/>
        </w:rPr>
        <w:t>lovo</w:t>
      </w:r>
      <w:r>
        <w:rPr>
          <w:rFonts w:cs="Times New Roman" w:ascii="Times New Roman" w:hAnsi="Times New Roman"/>
          <w:sz w:val="22"/>
        </w:rPr>
        <w:t xml:space="preserve">, 2003. - 608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: ил. - (Великие музеи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; 75И; В 291; (Б2101909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Виппер, Б.Р.</w:t>
      </w:r>
      <w:r>
        <w:rPr>
          <w:sz w:val="22"/>
        </w:rPr>
        <w:t xml:space="preserve"> Проблемы реализма в итальянской живописи XVII-XVIII веков / Б.Р. Виппер;  Ин-т истории искусств М-ва культуры СССР. - М. : Искусство, 1966. - 274 с.: ил. - Библиогр.: с. 259-263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В 517; (906884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Всеволожская, С.Н.</w:t>
      </w:r>
      <w:r>
        <w:rPr>
          <w:sz w:val="22"/>
        </w:rPr>
        <w:t xml:space="preserve"> Итальянская живопись XIII-XVIII веков в собрании Эрмитажа : альбом  / С. Н. Всеволожская, и др. - Л. : Совет. художник, 1964. - 316 с.: ил. - Библиогр.: с. 305-310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В 842; (780829-КХ  797652-АБ  797651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Генуя в Эрмитаже.</w:t>
      </w:r>
      <w:r>
        <w:rPr>
          <w:sz w:val="22"/>
        </w:rPr>
        <w:t xml:space="preserve"> Живопись и рисунок ХVI - ХIII веков из собраний Генуи и Государственного Эрмитажа : каталог выставки : пер. / Гос. Эрмитаж ; авт. концепции П. Боккардо, К. Ди Фабио. - Милан : Mazzotta, 2002. - 363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Г 348; (Б2123755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Гращенков, В.Н</w:t>
      </w:r>
      <w:r>
        <w:rPr>
          <w:sz w:val="22"/>
        </w:rPr>
        <w:t>. Портрет в итальянской живописи раннего Возрождения / В.Н. Гращенков. - М. : Искусство, 1996. - 422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Г 789; (Б209517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Гращенков, В.Н. </w:t>
      </w:r>
      <w:r>
        <w:rPr>
          <w:sz w:val="22"/>
        </w:rPr>
        <w:t>Портрет в итальянской живописи раннего Возрождения : таблицы / В.Н. Гращенков. - М. : Искусство, 1996. – 648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Г 789; (Б209517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Грегори, М.</w:t>
      </w:r>
      <w:r>
        <w:rPr>
          <w:rFonts w:cs="Times New Roman" w:ascii="Times New Roman" w:hAnsi="Times New Roman"/>
          <w:sz w:val="22"/>
        </w:rPr>
        <w:t xml:space="preserve"> Уффици и Питти: живопись галерей Флоренции : альбом / М. Грегори; авт. предисл. А. Паолуччи, М. Кьярини. - М. : Слово, 1999. - 688 с.: ил. - (Великие музеи мир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; 75И; Г 793; (Б2068669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Гуковский, М.А.</w:t>
      </w:r>
      <w:r>
        <w:rPr>
          <w:sz w:val="22"/>
        </w:rPr>
        <w:t xml:space="preserve"> Коломбина / М. А. Гуковский. - Л. : Гос. Эрмитаж, 1963. - 96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Г 95 (753914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Гуковский, И. А.</w:t>
      </w:r>
      <w:r>
        <w:rPr>
          <w:sz w:val="22"/>
        </w:rPr>
        <w:t xml:space="preserve"> Итальянское Возрождение / И. А. Гуковский. - Ленинград : Изд-во ЛГ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. 1 : Италия с 1250-1380 год. - 1947. - 337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9(37); Г 939; (692688-КХ  184917-КХ  183216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Данилова, И.Е.</w:t>
      </w:r>
      <w:r>
        <w:rPr>
          <w:sz w:val="22"/>
        </w:rPr>
        <w:t xml:space="preserve"> От Средних веков к Возрождению: сложение художественной  системы картины Кватроченто / И.Е. Данилова. - М. : Искусство, 1975. - 128 с.: ил. - Библиогр.: с. 94-127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Д 183; (1322721-ОИ  1321420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Древнеримская живопись</w:t>
      </w:r>
      <w:r>
        <w:rPr>
          <w:rFonts w:cs="Times New Roman" w:ascii="Times New Roman" w:hAnsi="Times New Roman"/>
          <w:sz w:val="22"/>
        </w:rPr>
        <w:t xml:space="preserve"> : альбом / сост., авт. вступ. ст. А. Чубова. - Л. ; М. : Совет. художник, 1966. - 120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5И; Д 73; (898632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Знамеровская, Т.П.</w:t>
      </w:r>
      <w:r>
        <w:rPr>
          <w:sz w:val="22"/>
        </w:rPr>
        <w:t xml:space="preserve"> Неаполитанская живопись первой половины XVII века / Т.П. Знамеровская. - М. : Искусство, 1978. - 132 с.: ил. - (Из истории мирового искусства). - Библиогр.: с. 99-105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З-726; (Б1445151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стория мировой живописи. Итальянская живопись XVIII века</w:t>
      </w:r>
      <w:r>
        <w:rPr>
          <w:sz w:val="22"/>
        </w:rPr>
        <w:t xml:space="preserve"> / [авт. текста Н. Майорова, Г. Скоков]. - М. : Белый город, 2009. - 125, [2] с. : цв. ил. - Указ. произведений в конце кн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0); 75; И 907; (Б217244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стория мировой живописи. Итальянская живопись начала XVI века</w:t>
      </w:r>
      <w:r>
        <w:rPr>
          <w:sz w:val="22"/>
        </w:rPr>
        <w:t xml:space="preserve"> / [авт. текста Т. Пономарева]. - М. : Белый город, 2008. - 125, [2] с. : цв. ил. - Указ. произведений в конце кн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0); 75; И 907; (Б2172445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стория мировой живописи. Итальянская живопись XV века</w:t>
      </w:r>
      <w:r>
        <w:rPr>
          <w:sz w:val="22"/>
        </w:rPr>
        <w:t xml:space="preserve"> / [авт. текста В. Калмыкова]. - М. : Белый город, 2008. - 125, [2] с. : цв. ил. - Указ. произведений в конце кн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0); 75; И 907; (Б217242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стория мировой живописи. Итальянская живопись XIV-XV веков</w:t>
      </w:r>
      <w:r>
        <w:rPr>
          <w:sz w:val="22"/>
        </w:rPr>
        <w:t xml:space="preserve"> / [авт. текста В. Калмыкова]. - М. : Белый город, 2009. - 127 с. : цв. ил. - Указ. произведений в конце кн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0); 75; И 907; (Б2172427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тальянская живопись XVIII века</w:t>
      </w:r>
      <w:r>
        <w:rPr>
          <w:sz w:val="22"/>
        </w:rPr>
        <w:t xml:space="preserve"> : из музеев Италии : каталог выставки. - Москва : Совет. художник, 1974. - 143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И 923; (1235005-КХ)</w:t>
      </w:r>
    </w:p>
    <w:p>
      <w:pPr>
        <w:pStyle w:val="Normal"/>
        <w:ind w:firstLine="540"/>
        <w:jc w:val="both"/>
        <w:rPr/>
      </w:pPr>
      <w:r>
        <w:rPr>
          <w:sz w:val="22"/>
        </w:rPr>
        <w:t>«</w:t>
      </w:r>
      <w:r>
        <w:rPr>
          <w:b/>
          <w:sz w:val="22"/>
        </w:rPr>
        <w:t>Итальянская живопись XV-XVIII веков», выставка,</w:t>
      </w:r>
      <w:r>
        <w:rPr>
          <w:sz w:val="22"/>
        </w:rPr>
        <w:t xml:space="preserve"> Москва – Ленинград, 1973 : каталог временной выставки. - Москва ; Ленинград : Эрмитаж, 1973. - 8 с., 10 л. ил. - (Итальянская живопись XV-XVIII вв. из Музея изобразит. искусств в Будапеште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И 923; (1220747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тальянская живопись XV-XVIII веков.</w:t>
      </w:r>
      <w:r>
        <w:rPr>
          <w:sz w:val="22"/>
        </w:rPr>
        <w:t xml:space="preserve"> - Москва : Изогиз, 1963. - 10 л. репродукций.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75И; И 923; (734589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тальянская живопись XIII-XVIII веков в Государственном Эрмитаже</w:t>
      </w:r>
      <w:r>
        <w:rPr>
          <w:sz w:val="22"/>
        </w:rPr>
        <w:t xml:space="preserve"> : альбом на нем. яз. / авт.-сост. С.Н. Всеволожская; пер. с рус. Н. Герасимовой. - Л. : Аврора, 1982. - 32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И 923; (Б1627734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Итальянское Возрождение</w:t>
      </w:r>
      <w:r>
        <w:rPr>
          <w:sz w:val="22"/>
        </w:rPr>
        <w:t xml:space="preserve"> : сб. ст. / ЛГУ им. А. А. Жданова. - Ленинград : Изд-во ЛГУ, 1966. - 142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9(45); И 923; (919828-КХ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Итальянское Возрождение</w:t>
      </w:r>
      <w:r>
        <w:rPr>
          <w:sz w:val="22"/>
        </w:rPr>
        <w:t xml:space="preserve"> : альбом / текст и сост. Е. В. Яйленко]. - М. : ОЛМА-ПРЕСС Образование, 2005. - 128 с. : ил. - (Художественные направления и стил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И 923; (Б2118417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Картины итальянских мастеров XIV-XVIII веков из музеев СССР</w:t>
      </w:r>
      <w:r>
        <w:rPr>
          <w:sz w:val="22"/>
        </w:rPr>
        <w:t xml:space="preserve"> : альбом / авт. вступ. ст. и сост. кат. В.Э. Маркова;  Гос. Музей изобраз. искусств им. А.С. Пушкина. - М. : Совет. художник, 1986. - 26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; К 271; (Б1809386-ОИ  Б1827732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Лонги, Р.</w:t>
      </w:r>
      <w:r>
        <w:rPr>
          <w:sz w:val="22"/>
        </w:rPr>
        <w:t xml:space="preserve"> От Чимабуэ до Моранди / пер. Р. Лонги; коммент. В.Д. Дажиной. - М. : Радуга, 1984. - 354 с.: ил. - Библиогр.: с. 316-342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Л 761; (1739085-ОИ  1751768-КХ  1751769-АБ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Любимов, Л.Д.</w:t>
      </w:r>
      <w:r>
        <w:rPr>
          <w:sz w:val="22"/>
        </w:rPr>
        <w:t xml:space="preserve"> Небо не слишком высоко: золотой век итальянской живописи : очерки / Л.Д. Любимов. - 2-е изд. - М. : Дет. лит., 1979. - 224 с.: ил. - (В мире прекрасного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Л 932; (1493358-ОИ  1493359-АБ  1493360-АБ  1502615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Маркова, В.Э.</w:t>
      </w:r>
      <w:r>
        <w:rPr>
          <w:sz w:val="22"/>
        </w:rPr>
        <w:t xml:space="preserve"> Италия VIII-XVI веков. Собрание живописи / В. Э. Маркова; Гос. музей изобразит. искусств им. А. С. Пушкина. - М. : Галар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Т. 1. - 2002. - 335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М 268; (Б2172578-ОИ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Т. 2. - 2002. - 471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М 268; (Б2172579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Маркова, В.Э.</w:t>
      </w:r>
      <w:r>
        <w:rPr>
          <w:sz w:val="22"/>
        </w:rPr>
        <w:t xml:space="preserve"> Итальянская живопись XIII-XVIII веков : альбом / В.Э. Маркова;  Гос. музей изобраз. искусств им. А.С. Пушкина. - М. : Изобразит. искусство, 1992. - 382 с.: ил. - Библиогр.: с. 374-382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М 268; (Б1984810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Мировое искусство. Мастера итальянского Возрождения</w:t>
      </w:r>
      <w:r>
        <w:rPr>
          <w:sz w:val="22"/>
        </w:rPr>
        <w:t xml:space="preserve"> : [ил. энцикл.] / [сост. И. Г. Мосин]. - СПб. ; М. : Кристалл ; Оникс, 2006. - 224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М 64; (215942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Рим и Ватикан</w:t>
      </w:r>
      <w:r>
        <w:rPr>
          <w:rFonts w:cs="Times New Roman" w:ascii="Times New Roman" w:hAnsi="Times New Roman"/>
          <w:sz w:val="22"/>
        </w:rPr>
        <w:t xml:space="preserve"> : большая энциклопедия живописи / науч. ред. Ю. Ф. Каторин. - М. ; Пб. : АСТ ; Полигон, 2007. - 157, [2] с. : цв. ил. - Библиогр. в конце текста. - Указ. имен. и репрод.: с. 150-15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я2; 7И(03); Р 51; (Б216008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Смирнова, И. А.</w:t>
      </w:r>
      <w:r>
        <w:rPr>
          <w:sz w:val="22"/>
        </w:rPr>
        <w:t xml:space="preserve"> Крупнейшие художники венецианской Террафермы первой половины X</w:t>
      </w:r>
      <w:r>
        <w:rPr>
          <w:sz w:val="22"/>
          <w:lang w:val="en-US"/>
        </w:rPr>
        <w:t>V</w:t>
      </w:r>
      <w:r>
        <w:rPr>
          <w:sz w:val="22"/>
        </w:rPr>
        <w:t>I века / И. А. Смирнова. - М. : Искусство, 1978. - 284 с.: ил. - (Из истории мирового искусства). - Библиогр.: с. 100-103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С 506; (Б1454088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Сны готики и Ренессанса : </w:t>
      </w:r>
      <w:r>
        <w:rPr>
          <w:sz w:val="22"/>
        </w:rPr>
        <w:t>Сиенская живопись XIV - первой половины XVI века : кат. выст. [4 июня - 29 сентября 2002 г.] / Гос. Эрмитаж ; авт. текста Т. К. Кустодиева. - СПб. : Изд-во Гос. Эрмитажа, 2002. - 104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С 538; (Б212376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Тодоров, М.Ф.</w:t>
      </w:r>
      <w:r>
        <w:rPr>
          <w:rFonts w:cs="Times New Roman" w:ascii="Times New Roman" w:hAnsi="Times New Roman"/>
          <w:sz w:val="22"/>
        </w:rPr>
        <w:t xml:space="preserve"> Италия : от истоков до </w:t>
      </w:r>
      <w:r>
        <w:rPr>
          <w:rFonts w:cs="Times New Roman" w:ascii="Times New Roman" w:hAnsi="Times New Roman"/>
          <w:color w:val="000000"/>
          <w:sz w:val="22"/>
        </w:rPr>
        <w:t>Пизанелло :</w:t>
      </w:r>
      <w:r>
        <w:rPr>
          <w:rFonts w:cs="Times New Roman" w:ascii="Times New Roman" w:hAnsi="Times New Roman"/>
          <w:sz w:val="22"/>
        </w:rPr>
        <w:t xml:space="preserve"> альбом / М.Ф. Тодоров; под ред. В. Фицтума, И Ю. Кузнецова. - М. : Изобразит. искусство, 1982. - 96 с. : ил. - (Рисунки старых мастеров). - Библиогр. : с. 94-95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Т 506 (Б1660052-ОИ Б1666037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Федотова, Е.Д.</w:t>
      </w:r>
      <w:r>
        <w:rPr>
          <w:sz w:val="22"/>
        </w:rPr>
        <w:t xml:space="preserve"> Флорентийская школа маккьяйоли : [альбом] / Е. Д. Федотова. - М. : Белый город, 2006. - 48 с. : ил. - (Эпохи. Стили. Направления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Ф 342; (Б2141698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Федотова, Е.Д.</w:t>
      </w:r>
      <w:r>
        <w:rPr>
          <w:sz w:val="22"/>
        </w:rPr>
        <w:t xml:space="preserve"> Венеция. Живопись века Просвещения / Е. Д. Федотова. - М. : Белый город, 2002. - 384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03(3); 7И; Ф 342; (Б2123881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Хоуп, Ч.</w:t>
      </w:r>
      <w:r>
        <w:rPr>
          <w:sz w:val="22"/>
        </w:rPr>
        <w:t xml:space="preserve"> Шедевры живописи итальянского Ренессанса / Ч. Хоуп ; пер. с англ. И. В. Беленького. - М. : Искусство, 1997. - 41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Х 858; (Б2055727-ОИ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ерсоналии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Франческо Айец</w:t>
      </w:r>
      <w:r>
        <w:rPr>
          <w:sz w:val="22"/>
        </w:rPr>
        <w:t xml:space="preserve"> : альбом / авт. текста Е. Федотова. - М. : Белый город, 2001. - 48 с.: ил. -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А 36; (Б2102073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Андреа дель Сарто</w:t>
      </w:r>
      <w:r>
        <w:rPr>
          <w:sz w:val="22"/>
        </w:rPr>
        <w:t xml:space="preserve"> : альбом / авт.-сост. В. Д. Дажина. - М. : Изобразит. искусство, 1986. - 64 с.: ил. - Библиогр.: с. 26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С 28; (1795905-ОИ  1799252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адовани, С. </w:t>
      </w:r>
      <w:r>
        <w:rPr>
          <w:b/>
          <w:sz w:val="22"/>
        </w:rPr>
        <w:t>Андреа дель</w:t>
      </w:r>
      <w:r>
        <w:rPr>
          <w:sz w:val="22"/>
        </w:rPr>
        <w:t xml:space="preserve"> </w:t>
      </w:r>
      <w:r>
        <w:rPr>
          <w:b/>
          <w:sz w:val="22"/>
        </w:rPr>
        <w:t>Сарто</w:t>
      </w:r>
      <w:r>
        <w:rPr>
          <w:sz w:val="22"/>
        </w:rPr>
        <w:t xml:space="preserve"> / С. Падовани; пер. с ит. А.Л. Близнюкова. - М. : Слово/S</w:t>
      </w:r>
      <w:r>
        <w:rPr>
          <w:sz w:val="22"/>
          <w:lang w:val="en-US"/>
        </w:rPr>
        <w:t>lovo</w:t>
      </w:r>
      <w:r>
        <w:rPr>
          <w:sz w:val="22"/>
        </w:rPr>
        <w:t>, 1999. – 64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С 207; (Б2081569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щенков, В.Н. </w:t>
      </w:r>
      <w:r>
        <w:rPr>
          <w:b/>
          <w:sz w:val="22"/>
        </w:rPr>
        <w:t>Антонелло да Мессина</w:t>
      </w:r>
      <w:r>
        <w:rPr>
          <w:sz w:val="22"/>
        </w:rPr>
        <w:t xml:space="preserve"> и его портреты / В.Н. Гращенков. - М. : Искусство, 1981. - 198 с.: ил. – Библиогр.: с. 67-82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А 724; (Б1587076-ОИ  Б1588185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Арчимбольдо</w:t>
      </w:r>
      <w:r>
        <w:rPr>
          <w:sz w:val="22"/>
        </w:rPr>
        <w:t xml:space="preserve"> / текст Р. Барта ; пер. с фр. В. Мильчиной ; вступ. ст. А.Б. Оливы ; пер. с ит. Н. Ставровской. - [Б. м.] : Франко Мария Ричи ; Мир знаний, 1997. - 130+60 с. : ил. - (Следы человек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А 889; (Б2056448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зери, Ф. </w:t>
      </w:r>
      <w:r>
        <w:rPr>
          <w:b/>
          <w:sz w:val="22"/>
        </w:rPr>
        <w:t>Арчимбольдо.</w:t>
      </w:r>
      <w:r>
        <w:rPr>
          <w:sz w:val="22"/>
        </w:rPr>
        <w:t xml:space="preserve"> Весна / Ф. Дзери. - М. : Белый город, [2002]. - 48 с. : цв. ил. - (Сто великих картин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А 889; (Б2110586-ОИ  Б2127518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ригескорте, В. </w:t>
      </w:r>
      <w:r>
        <w:rPr>
          <w:b/>
          <w:sz w:val="22"/>
        </w:rPr>
        <w:t>Джузеппе Арчимбольдо</w:t>
      </w:r>
      <w:r>
        <w:rPr>
          <w:sz w:val="22"/>
        </w:rPr>
        <w:t>, 1527-1593 / В. Кригескорте. - М. : Арт-Родник, 2002. - 79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А 889; (2095153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ирнова, И.А. </w:t>
      </w:r>
      <w:r>
        <w:rPr>
          <w:b/>
          <w:sz w:val="22"/>
        </w:rPr>
        <w:t>Якопо Бассано</w:t>
      </w:r>
      <w:r>
        <w:rPr>
          <w:sz w:val="22"/>
        </w:rPr>
        <w:t xml:space="preserve"> и позднее Возрождение в Венеции / И.А. Смирнова. - М. : Искусство, 1976. - 190 с.: ил. - Библиогр.: с.155-158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Б 276; (Б1372321-ОИ  Б1378180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Батони :</w:t>
      </w:r>
      <w:r>
        <w:rPr>
          <w:sz w:val="22"/>
        </w:rPr>
        <w:t xml:space="preserve"> альбом / авт. текста А.Е. Федотова. - М. : Белый город, 2002. - 48 с: ил. - (Мастера живописи). 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284; (Б2102072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Джованни Больдини</w:t>
      </w:r>
      <w:r>
        <w:rPr>
          <w:sz w:val="22"/>
        </w:rPr>
        <w:t xml:space="preserve"> / авт. текста Е. Федотова. - М. : Белый город, 2002. - 48 с. : ил. -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798; (Б2110628-ОИ  Б2110629-О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Боттичелли </w:t>
      </w:r>
      <w:r>
        <w:rPr>
          <w:sz w:val="22"/>
        </w:rPr>
        <w:t>: пер. с ит. / текст Э. Карпетти. - М. : Белый город, 1998. - 63 с.: ил. –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861; (Б208163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Боттичелли</w:t>
      </w:r>
      <w:r>
        <w:rPr>
          <w:sz w:val="22"/>
        </w:rPr>
        <w:t xml:space="preserve"> / сост. и коммент. О. Сугробовой. - М. : Улисс, 1993. – 176 с. : ил. – (Великие мастера миров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861; (Б2017287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Боттичелли</w:t>
      </w:r>
      <w:r>
        <w:rPr>
          <w:sz w:val="22"/>
        </w:rPr>
        <w:t xml:space="preserve"> : альбом / авт.-сост. И.Е. Данилова. - 2-е изд. - М. : Изобразит. искусство, 1989. - 3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861; (1893613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Сандро Боттичелли</w:t>
      </w:r>
      <w:r>
        <w:rPr>
          <w:sz w:val="22"/>
        </w:rPr>
        <w:t xml:space="preserve"> : альбом / авт.-сост. В. Гращенков. - М. : Изогиз, 1960. - 50 с. : ил. - (Мастера миров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Б 861; (632005-ОИ  692618-АБ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Боттичелли </w:t>
      </w:r>
      <w:r>
        <w:rPr>
          <w:sz w:val="22"/>
        </w:rPr>
        <w:t>: альбом / авт.-сост. И.Е. Данилова. - М. : Изобразит. искусство, 1985. - 56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861; (1777901-ОИ  1780141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Деймлинг, Б. </w:t>
      </w:r>
      <w:r>
        <w:rPr>
          <w:sz w:val="22"/>
        </w:rPr>
        <w:t>Сандро Боттичелли, 1444/45 - 1510 / Б. Деймлинг. - М. : Арт-Родник ; T</w:t>
      </w:r>
      <w:r>
        <w:rPr>
          <w:sz w:val="22"/>
          <w:lang w:val="en-US"/>
        </w:rPr>
        <w:t>ashen</w:t>
      </w:r>
      <w:r>
        <w:rPr>
          <w:sz w:val="22"/>
        </w:rPr>
        <w:t>, 2003. - 96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861; (210189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Кустодиева, Т. К.</w:t>
      </w:r>
      <w:r>
        <w:rPr>
          <w:sz w:val="22"/>
        </w:rPr>
        <w:t xml:space="preserve"> Сандро Боттичелли / Т. К. Кустодиева. - Л. : Аврора, 1971. - 102 с. : ил. - Библиогр.: с. 102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Б 86; (1112676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Санти, Б.</w:t>
      </w:r>
      <w:r>
        <w:rPr>
          <w:sz w:val="22"/>
        </w:rPr>
        <w:t xml:space="preserve"> Боттичелли / Б. Санти; пер. с ит. С.И. Козлова. - М. : Слово/S</w:t>
      </w:r>
      <w:r>
        <w:rPr>
          <w:sz w:val="22"/>
          <w:lang w:val="en-US"/>
        </w:rPr>
        <w:t>lovo</w:t>
      </w:r>
      <w:r>
        <w:rPr>
          <w:sz w:val="22"/>
        </w:rPr>
        <w:t>, 1998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86; (Б2079717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Швинглхурст, Э.</w:t>
      </w:r>
      <w:r>
        <w:rPr>
          <w:sz w:val="22"/>
        </w:rPr>
        <w:t xml:space="preserve"> Боттичелли : жизнь и творчество / Э. Швинглхурст; пер. Б. Соколова. - М. : Спика, 1995. - 79 и.: ил. - (Жизнь и творчество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Б 861; (2050874-О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Чекки А. Аньоло </w:t>
      </w:r>
      <w:r>
        <w:rPr>
          <w:b/>
          <w:sz w:val="22"/>
        </w:rPr>
        <w:t>Бронзино</w:t>
      </w:r>
      <w:r>
        <w:rPr>
          <w:sz w:val="22"/>
        </w:rPr>
        <w:t xml:space="preserve"> / А. Чекки; пер. с ит. М.И. Майской. - М. : Слово, 1998. - 80 с.: ил. - (Великие мастера итальянского искусства). </w:t>
      </w:r>
    </w:p>
    <w:p>
      <w:pPr>
        <w:pStyle w:val="Normal"/>
        <w:ind w:firstLine="540"/>
        <w:jc w:val="both"/>
        <w:rPr/>
      </w:pPr>
      <w:r>
        <w:rPr>
          <w:i/>
          <w:sz w:val="20"/>
        </w:rPr>
        <w:t>85.14(3)-8; 75И(092); Б 885; (Б2052572-ОИ  Б2079746-О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Веронезе, П.</w:t>
      </w:r>
      <w:r>
        <w:rPr>
          <w:sz w:val="22"/>
        </w:rPr>
        <w:t xml:space="preserve"> Альбом / П. Веронезе; авт.-сост. И.А. Антонова. - М. : Изогиз, 1963. - 6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В 355; (737053-ОИ  1184723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едрокко, Ф. </w:t>
      </w:r>
      <w:r>
        <w:rPr>
          <w:b/>
          <w:sz w:val="22"/>
        </w:rPr>
        <w:t xml:space="preserve">Веронезе </w:t>
      </w:r>
      <w:r>
        <w:rPr>
          <w:sz w:val="22"/>
        </w:rPr>
        <w:t>/ Ф. Педрокко; пер. с ит. М.И. Майской. - М. : Слово/S</w:t>
      </w:r>
      <w:r>
        <w:rPr>
          <w:sz w:val="22"/>
          <w:lang w:val="en-US"/>
        </w:rPr>
        <w:t>lovo</w:t>
      </w:r>
      <w:r>
        <w:rPr>
          <w:sz w:val="22"/>
        </w:rPr>
        <w:t xml:space="preserve">, 1999. - 80 </w:t>
      </w:r>
      <w:r>
        <w:rPr>
          <w:sz w:val="22"/>
          <w:lang w:val="en-US"/>
        </w:rPr>
        <w:t>c</w:t>
      </w:r>
      <w:r>
        <w:rPr>
          <w:sz w:val="22"/>
        </w:rPr>
        <w:t>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В 355 (Б2055724-ОИ  Б2068670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Микелетти, Э. </w:t>
      </w:r>
      <w:r>
        <w:rPr>
          <w:b/>
          <w:sz w:val="22"/>
        </w:rPr>
        <w:t>Доменико Гирландайо</w:t>
      </w:r>
      <w:r>
        <w:rPr>
          <w:sz w:val="22"/>
        </w:rPr>
        <w:t xml:space="preserve"> / Э. Микелетти ; пер. с ит. В. В. Панюшкин. - М. : Слово, 1996. - 80 с. 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Г 511; (Б2039696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Пьетро Гонзага</w:t>
      </w:r>
      <w:r>
        <w:rPr>
          <w:sz w:val="22"/>
        </w:rPr>
        <w:t xml:space="preserve"> : Эскизы декораций и росписей : каталог выставки / Гос. Эрмитаж,  Гос. Русский музей ; авт. вступ. ст. М.Ф. Коршунова. - Л. : Искусство, 1980. - 72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Г 651; (1596765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чидини Лукинат, К. </w:t>
      </w:r>
      <w:r>
        <w:rPr>
          <w:b/>
          <w:sz w:val="22"/>
        </w:rPr>
        <w:t>Беноццо Гоццоли</w:t>
      </w:r>
      <w:r>
        <w:rPr>
          <w:sz w:val="22"/>
        </w:rPr>
        <w:t xml:space="preserve"> / К. Ачидини Лукинат ; пер. с ит. И. Е. Прусс. - М. : Слово, 1996. - 80 с. 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Г 748; (Б2033189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Ренато Гуттузо</w:t>
      </w:r>
      <w:r>
        <w:rPr>
          <w:sz w:val="22"/>
        </w:rPr>
        <w:t xml:space="preserve"> : альбом / сост. и авт. вступ. ст. А.Г. Баская, Ю.А. Русаков. – Л. : Совет. художник, 1965. – 152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Г 97; (838784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Джорджоне да Кастельфранко</w:t>
      </w:r>
      <w:r>
        <w:rPr>
          <w:sz w:val="22"/>
        </w:rPr>
        <w:t xml:space="preserve"> : альбом / авт. вступ. ст. И. Смирнова. - М. : Изогиз, 1962. – 44 с.: ил. – (Мастера миров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 xml:space="preserve">75И(092); Д 426; (680529-ОИ  686694-АБ)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елоусова, Н.А. </w:t>
      </w:r>
      <w:r>
        <w:rPr>
          <w:b/>
          <w:sz w:val="22"/>
        </w:rPr>
        <w:t>Джорджоне:</w:t>
      </w:r>
      <w:r>
        <w:rPr>
          <w:sz w:val="22"/>
        </w:rPr>
        <w:t xml:space="preserve"> очерки о творчестве / Н.А. Белоусова. – 2-е изд., испр. и доп. – М. : Изобразит. искусство, 1996. – 168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Д 426; (2071840-ОИ М1626365-ОИ  М1639912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Фомичева, Т. Д. </w:t>
      </w:r>
      <w:r>
        <w:rPr>
          <w:b/>
          <w:sz w:val="22"/>
        </w:rPr>
        <w:t>Джорджоне</w:t>
      </w:r>
      <w:r>
        <w:rPr>
          <w:sz w:val="22"/>
        </w:rPr>
        <w:t>. «Юдифь» / Т. Д. Фомичева. – Л. : Изд-во Гос. Эрмитажа, 1959. – 1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Д 426; (563800-ОИ  592843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еллози, Л. </w:t>
      </w:r>
      <w:r>
        <w:rPr>
          <w:b/>
          <w:sz w:val="22"/>
        </w:rPr>
        <w:t>Джотто</w:t>
      </w:r>
      <w:r>
        <w:rPr>
          <w:sz w:val="22"/>
        </w:rPr>
        <w:t xml:space="preserve"> / Л. Беллози; пер. с ит. М.И. Свидерской. – М. : Слово, 1996. – 80 с.:  ил. –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Д 426; (Б2033184-ОИ  Б2058526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егвари, Л. </w:t>
      </w:r>
      <w:r>
        <w:rPr>
          <w:b/>
          <w:sz w:val="22"/>
        </w:rPr>
        <w:t>Джотто</w:t>
      </w:r>
      <w:r>
        <w:rPr>
          <w:sz w:val="22"/>
        </w:rPr>
        <w:t>. 1266-1337 : альбом / Л. Вегвари. – Будапешт : Корвина, 1961. – 90 с. : ил. – (Малая библиотека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Д 426; (978335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ольф, Н. </w:t>
      </w:r>
      <w:r>
        <w:rPr>
          <w:b/>
          <w:sz w:val="22"/>
        </w:rPr>
        <w:t>Джотто ди Бондоне,</w:t>
      </w:r>
      <w:r>
        <w:rPr>
          <w:sz w:val="22"/>
        </w:rPr>
        <w:t xml:space="preserve"> 1267-1337. Возрождение живописи / Н. Вольф ; пер. с англ. А. А. Моисеенковой. – М. : Арт-Родник, 2007. – 96 с. : ил. – (Taschen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Д 426; (2155127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Мелентьева, Е.А. </w:t>
      </w:r>
      <w:r>
        <w:rPr>
          <w:b/>
          <w:sz w:val="22"/>
        </w:rPr>
        <w:t>Джотто</w:t>
      </w:r>
      <w:r>
        <w:rPr>
          <w:sz w:val="22"/>
        </w:rPr>
        <w:t>-флорентинец : повесть / Е.А. Мелентьева. – Л. : Дет. лит., 1973. – 258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Р2; М 473; (1246604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Монументальная живопись эпохи Джотто в Италии,</w:t>
      </w:r>
      <w:r>
        <w:rPr>
          <w:sz w:val="22"/>
        </w:rPr>
        <w:t xml:space="preserve"> 1280-1400 : пер. с нем. / текст И. Пешке; фот. А. Кваттроне, Г. Роли. – М. : Белый город, 2003. – 456 с. : цв.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М 777; (Б2110528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оломин, Г. К. </w:t>
      </w:r>
      <w:r>
        <w:rPr>
          <w:b/>
          <w:sz w:val="22"/>
        </w:rPr>
        <w:t>Джиотто.</w:t>
      </w:r>
      <w:r>
        <w:rPr>
          <w:sz w:val="22"/>
        </w:rPr>
        <w:t xml:space="preserve"> Рибо и Доне. Эпоха раннего Ренессанса : граф. украшения книги В. Левитского / Г. К. Соломин ; ред. А. Л. Волынский. - СПб. : Грядущий день, Б. г. – 176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; С 605; (210694-КХ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еленина, К. </w:t>
      </w:r>
      <w:r>
        <w:rPr>
          <w:b/>
          <w:sz w:val="22"/>
        </w:rPr>
        <w:t>Массимо Кампильи</w:t>
      </w:r>
      <w:r>
        <w:rPr>
          <w:sz w:val="22"/>
        </w:rPr>
        <w:t xml:space="preserve"> / К. Зеленина. – М. ; Л. : [Б. и.], 1931. - 46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К 186; (212323-КХ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дрокко, Ф. </w:t>
      </w:r>
      <w:r>
        <w:rPr>
          <w:b/>
          <w:sz w:val="22"/>
        </w:rPr>
        <w:t xml:space="preserve">Каналетто </w:t>
      </w:r>
      <w:r>
        <w:rPr>
          <w:sz w:val="22"/>
        </w:rPr>
        <w:t>и венецианские ведутисты / Ф. Педрокко ; пер. с ит. И. Е. Прусс. - М. : Слово, 1997. - 80 с 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К 19; (Б2039697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Караваджо </w:t>
      </w:r>
      <w:r>
        <w:rPr>
          <w:sz w:val="22"/>
        </w:rPr>
        <w:t>: [альбом / авт. текста Е. Д. Федотова]. - М. : Белый город, 2005. - 48 с. : ил. -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К 21; (Б2127520-ОИ  Б2134640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Караваджо</w:t>
      </w:r>
      <w:r>
        <w:rPr>
          <w:sz w:val="22"/>
        </w:rPr>
        <w:t xml:space="preserve"> / текст и сост. Е. В. Яйленко. - М. : ОЛМА-ПРЕСС Образование, 2004. - 128 с. : ил. - (Галерея гениев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К 21; (Б2116096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Бонсанти, Д. </w:t>
      </w:r>
      <w:r>
        <w:rPr>
          <w:b/>
          <w:sz w:val="22"/>
        </w:rPr>
        <w:t xml:space="preserve">Караваджо </w:t>
      </w:r>
      <w:r>
        <w:rPr>
          <w:sz w:val="22"/>
        </w:rPr>
        <w:t>/ Д. Бонсанти; пер. с ит. И.Е. Прусс. – М. : Слово, 1995. – 80 с. : ил. –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К 21; (Б2027791-ОИ  Б2028482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Знамеровская, Т. П. Микеланджело да </w:t>
      </w:r>
      <w:r>
        <w:rPr>
          <w:b/>
          <w:sz w:val="22"/>
        </w:rPr>
        <w:t>Караваджо,</w:t>
      </w:r>
      <w:r>
        <w:rPr>
          <w:sz w:val="22"/>
        </w:rPr>
        <w:t xml:space="preserve"> 1573-1610 / Т. П. Знамеровская. - М. : Искусство, 1955. - 162 с.: ил. - (Живопись. Скульптура. Графика. Монографии). - Библиогр.: с. 101-102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К 21; (450859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Ламбер, Ж. </w:t>
      </w:r>
      <w:r>
        <w:rPr>
          <w:rFonts w:cs="Times New Roman" w:ascii="Times New Roman" w:hAnsi="Times New Roman"/>
          <w:b/>
          <w:sz w:val="22"/>
        </w:rPr>
        <w:t>Караваджо,</w:t>
      </w:r>
      <w:r>
        <w:rPr>
          <w:rFonts w:cs="Times New Roman" w:ascii="Times New Roman" w:hAnsi="Times New Roman"/>
          <w:sz w:val="22"/>
        </w:rPr>
        <w:t xml:space="preserve"> 1571 - 1610 / Ж. Ламбер ; подгот. к печати Ж. Нере. - М. : Taschen ; Арт-Родник, 2004. - 9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-8; 75И(092); К 21; (2127477-ОИ  2130173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икеланджело да Караваджо:</w:t>
      </w:r>
      <w:r>
        <w:rPr>
          <w:sz w:val="22"/>
        </w:rPr>
        <w:t xml:space="preserve"> документы и воспоминания современников / авт. вступ. ст. Н. А. Белоусова ; пер. с ит. А. И. Венедиктова. - М. : Искусство, 1975. - 18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К 21; (1316547-ОИ  1316548-КХ)</w:t>
      </w:r>
    </w:p>
    <w:p>
      <w:pPr>
        <w:pStyle w:val="Normal"/>
        <w:ind w:firstLine="540"/>
        <w:jc w:val="both"/>
        <w:rPr/>
      </w:pPr>
      <w:r>
        <w:rPr>
          <w:sz w:val="22"/>
          <w:lang w:val="en-US"/>
        </w:rPr>
        <w:t>Caravaggio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</w:t>
      </w:r>
      <w:r>
        <w:rPr>
          <w:sz w:val="22"/>
          <w:lang w:val="en-US"/>
        </w:rPr>
        <w:t>his</w:t>
      </w:r>
      <w:r>
        <w:rPr>
          <w:sz w:val="22"/>
        </w:rPr>
        <w:t xml:space="preserve"> </w:t>
      </w:r>
      <w:r>
        <w:rPr>
          <w:sz w:val="22"/>
          <w:lang w:val="en-US"/>
        </w:rPr>
        <w:t>followers</w:t>
      </w:r>
      <w:r>
        <w:rPr>
          <w:sz w:val="22"/>
        </w:rPr>
        <w:t xml:space="preserve"> = </w:t>
      </w:r>
      <w:r>
        <w:rPr>
          <w:b/>
          <w:sz w:val="22"/>
        </w:rPr>
        <w:t>Караваджо</w:t>
      </w:r>
      <w:r>
        <w:rPr>
          <w:sz w:val="22"/>
        </w:rPr>
        <w:t xml:space="preserve"> и его последователи : альбом на англ. яз. - М. : </w:t>
      </w:r>
      <w:r>
        <w:rPr>
          <w:sz w:val="22"/>
          <w:lang w:val="en-US"/>
        </w:rPr>
        <w:t>Aurora</w:t>
      </w:r>
      <w:r>
        <w:rPr>
          <w:sz w:val="22"/>
        </w:rPr>
        <w:t>, 1975. - 312 с.: ил. – (</w:t>
      </w:r>
      <w:r>
        <w:rPr>
          <w:sz w:val="22"/>
          <w:lang w:val="en-US"/>
        </w:rPr>
        <w:t>Paintings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Soviet</w:t>
      </w:r>
      <w:r>
        <w:rPr>
          <w:sz w:val="22"/>
        </w:rPr>
        <w:t xml:space="preserve"> </w:t>
      </w:r>
      <w:r>
        <w:rPr>
          <w:sz w:val="22"/>
          <w:lang w:val="en-US"/>
        </w:rPr>
        <w:t>museums</w:t>
      </w:r>
      <w:r>
        <w:rPr>
          <w:sz w:val="22"/>
        </w:rPr>
        <w:t>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К 125; (Б1326853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алькановер, Ф. </w:t>
      </w:r>
      <w:r>
        <w:rPr>
          <w:b/>
          <w:sz w:val="22"/>
        </w:rPr>
        <w:t xml:space="preserve">Карпаччо </w:t>
      </w:r>
      <w:r>
        <w:rPr>
          <w:sz w:val="22"/>
        </w:rPr>
        <w:t>/ пер. с ит.  Ф. Валькановер. – М. : Слово, 1996. – 80 с.: ил. - 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К 26; (Б2028483-ОИ)</w:t>
      </w:r>
    </w:p>
    <w:p>
      <w:pPr>
        <w:pStyle w:val="Normal"/>
        <w:ind w:firstLine="540"/>
        <w:jc w:val="both"/>
        <w:rPr/>
      </w:pPr>
      <w:r>
        <w:rPr>
          <w:sz w:val="22"/>
        </w:rPr>
        <w:t>Детские годы знаменитых людей.</w:t>
      </w:r>
      <w:r>
        <w:rPr>
          <w:b/>
          <w:sz w:val="22"/>
        </w:rPr>
        <w:t xml:space="preserve"> </w:t>
      </w:r>
      <w:r>
        <w:rPr>
          <w:sz w:val="22"/>
        </w:rPr>
        <w:t>- [Б. м.] : Изд-во журн. "Путеводный огонек"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Т. 1 : </w:t>
      </w:r>
      <w:r>
        <w:rPr>
          <w:b/>
          <w:sz w:val="22"/>
        </w:rPr>
        <w:t>Антонио Корреджио</w:t>
      </w:r>
      <w:r>
        <w:rPr>
          <w:sz w:val="22"/>
        </w:rPr>
        <w:t xml:space="preserve"> / Д.В. Григорович. - 1913. - 64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Г 75; (141494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кьянки, Л. Ф. </w:t>
      </w:r>
      <w:r>
        <w:rPr>
          <w:b/>
          <w:sz w:val="22"/>
        </w:rPr>
        <w:t>Корреджо</w:t>
      </w:r>
      <w:r>
        <w:rPr>
          <w:sz w:val="22"/>
        </w:rPr>
        <w:t xml:space="preserve"> / Л. Ф. Скьянки ; пер. с ит. М. И. Майской. - М. : Слово, 1999. - 80 с. 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К 689; (Б2055726-ОИ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* * *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Леонардо да Винчи</w:t>
      </w:r>
      <w:r>
        <w:rPr>
          <w:sz w:val="22"/>
        </w:rPr>
        <w:t xml:space="preserve"> : альбом / авт.-сост. А. Губер. - М. : Изогиз, 1960. - 52 с.: ил. - (Мастера миров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Л 472; (610445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Леонардо: Жизнь и творчество</w:t>
      </w:r>
      <w:r>
        <w:rPr>
          <w:sz w:val="22"/>
        </w:rPr>
        <w:t xml:space="preserve"> : альбом / тексты Л. Анточча,  и др. - М. : Белый город,  2001. - 14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Б2083243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Леонардо да Винчи. </w:t>
      </w:r>
      <w:r>
        <w:rPr>
          <w:sz w:val="22"/>
        </w:rPr>
        <w:t>Избранное / Леонардо да Винчи ; авт. вступ. ст. Г.А. Недошивин. - М. : Гослитиздат, 1952. - 268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Л 472; (334500-ОИ  349516-АБ  349519-АБ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Леонардо да Винчи.</w:t>
      </w:r>
      <w:r>
        <w:rPr>
          <w:sz w:val="22"/>
        </w:rPr>
        <w:t xml:space="preserve"> Книга о живописи Леонардо да Винчи – живописца и скульптора Флорентинского /  Леонардо да Винчи ; авт. вступ. ст. В.Н. Лазарев. - М. : Изогиз, 1935. - 384 с.: ил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5И(092); Л 472; (3943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еонардо да Винчи.</w:t>
      </w:r>
      <w:r>
        <w:rPr>
          <w:rFonts w:cs="Times New Roman" w:ascii="Times New Roman" w:hAnsi="Times New Roman"/>
          <w:sz w:val="22"/>
        </w:rPr>
        <w:t xml:space="preserve"> Суждения / Леонардо да Винчи. - М. : Эксмо, 2006. - 416 с. - (Антология мудрости)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И(Ит); Л 472 (м2129924-чз м2152133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еццози, А. </w:t>
      </w:r>
      <w:r>
        <w:rPr>
          <w:b/>
          <w:sz w:val="22"/>
        </w:rPr>
        <w:t>Леонардо да Винчи</w:t>
      </w:r>
      <w:r>
        <w:rPr>
          <w:sz w:val="22"/>
        </w:rPr>
        <w:t>. Искусство и наука Вселенной / А. Беццози; пер. с фр. Е. Мурашкинцевой. - М. : АСТ ; Астрель, 2001. - 160 с: ил. – (Живопись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М2088981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олынский, А. Л. Жизнь </w:t>
      </w:r>
      <w:r>
        <w:rPr>
          <w:b/>
          <w:sz w:val="22"/>
        </w:rPr>
        <w:t>Леонардо да Винчи</w:t>
      </w:r>
      <w:r>
        <w:rPr>
          <w:sz w:val="22"/>
        </w:rPr>
        <w:t xml:space="preserve"> / А. Л. Волынский. - М. : Алгоритм, 1997. - 528 с.: ил. - (Гений в искусстве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2034174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уковский, М.А. Мадонна Литта. Картина </w:t>
      </w:r>
      <w:r>
        <w:rPr>
          <w:b/>
          <w:sz w:val="22"/>
        </w:rPr>
        <w:t xml:space="preserve">Леонардо да Винчи </w:t>
      </w:r>
      <w:r>
        <w:rPr>
          <w:sz w:val="22"/>
        </w:rPr>
        <w:t>в Эрмитаже / М.А. Гуковский. - Л. ; М. : Искусство, 1959. - 96 с.: ил. - (Сокровища мирового искусства). - Библиогр.: с. 81-86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Л 472; (576124-КХ 978419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уковский, М.А. </w:t>
      </w:r>
      <w:r>
        <w:rPr>
          <w:b/>
          <w:sz w:val="22"/>
        </w:rPr>
        <w:t>Леонардо да Винчи</w:t>
      </w:r>
      <w:r>
        <w:rPr>
          <w:sz w:val="22"/>
        </w:rPr>
        <w:t xml:space="preserve"> : творческая биография / М.А. Гуковский. - Л. ; М. : Искусство, 1967. - 212 с.: ил. - Библиогр.: с. 170-175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Л 472; (942085-ОИ  938238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Дживелегов, А. </w:t>
      </w:r>
      <w:r>
        <w:rPr>
          <w:b/>
          <w:sz w:val="22"/>
        </w:rPr>
        <w:t>Леонардо да Винчи</w:t>
      </w:r>
      <w:r>
        <w:rPr>
          <w:sz w:val="22"/>
        </w:rPr>
        <w:t xml:space="preserve"> / А. Дживелегов. - 4-е изд. - М. : Искусство, 1998. - 159 с.: 31 л. ил. - (Жизнь в искусстве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2068735-ОИ 1273256-КХ  1273257-КХ  1273259-АБ  1273260-АБ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зери, Ф. </w:t>
      </w:r>
      <w:r>
        <w:rPr>
          <w:b/>
          <w:sz w:val="22"/>
        </w:rPr>
        <w:t>Леонардо.</w:t>
      </w:r>
      <w:r>
        <w:rPr>
          <w:sz w:val="22"/>
        </w:rPr>
        <w:t xml:space="preserve"> Тайная вечеря / Ф. Дзери. - М. : Белый город, [2002]. - 48 с. : цв. ил. - (Сто великих картин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Б2110594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Жизнь по коду да Винчи</w:t>
      </w:r>
      <w:r>
        <w:rPr>
          <w:sz w:val="22"/>
        </w:rPr>
        <w:t xml:space="preserve"> / сост. и пер. Р. Вагнера. - Ростов н/Д : Феникс, 2005. - 156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212940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Курбатов, В.И. Зашифрованные пророчества </w:t>
      </w:r>
      <w:r>
        <w:rPr>
          <w:rFonts w:cs="Times New Roman" w:ascii="Times New Roman" w:hAnsi="Times New Roman"/>
          <w:b/>
          <w:sz w:val="22"/>
        </w:rPr>
        <w:t>да Винчи</w:t>
      </w:r>
      <w:r>
        <w:rPr>
          <w:rFonts w:cs="Times New Roman" w:ascii="Times New Roman" w:hAnsi="Times New Roman"/>
          <w:sz w:val="22"/>
        </w:rPr>
        <w:t xml:space="preserve"> / В. И. Курбатов. - М. ; Ростов н/Д : Оникс ; Наука-Пресс, 2006. - 351 с. : ил. - На пер. авт. не указан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-8; 75И(092); Л 472; (2147376-АБ  2147377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устодиева, Т.К. Произведения школы </w:t>
      </w:r>
      <w:r>
        <w:rPr>
          <w:b/>
          <w:sz w:val="22"/>
        </w:rPr>
        <w:t>Леонардо да Винчи</w:t>
      </w:r>
      <w:r>
        <w:rPr>
          <w:sz w:val="22"/>
        </w:rPr>
        <w:t xml:space="preserve"> в собрании Эрмитажа / Т.К. Кустодиева;  Гос. Эрмитаж. - СПб. : Славия, 1998. - 231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К 947 (Б2088791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Леонардо</w:t>
      </w:r>
      <w:r>
        <w:rPr>
          <w:sz w:val="22"/>
        </w:rPr>
        <w:t xml:space="preserve"> / Н. В. Геташвили. - М. : ОЛМА-ПРЕСС Образование, 2005. – 128 с. : ил. - (Галерея гениев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Б2118400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Леонардо да Винчи:</w:t>
      </w:r>
      <w:r>
        <w:rPr>
          <w:sz w:val="22"/>
        </w:rPr>
        <w:t xml:space="preserve"> художник, изобретатель и ученый эпохи Возрождения / Ф. Ромеи ; ил. С. Риккарди, А. Риккарди ; пер. с англ. Т. В. Сафроновой. - М. : Росмэн, 1998. - 64 с. : ил. - (История искусства для детей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Б2052040-ОИ)</w:t>
      </w:r>
    </w:p>
    <w:p>
      <w:pPr>
        <w:pStyle w:val="Normal"/>
        <w:ind w:firstLine="540"/>
        <w:jc w:val="both"/>
        <w:rPr/>
      </w:pPr>
      <w:r>
        <w:rPr>
          <w:sz w:val="22"/>
        </w:rPr>
        <w:t>Мюнц, Э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Леонардо да Винчи.</w:t>
      </w:r>
      <w:r>
        <w:rPr>
          <w:sz w:val="22"/>
        </w:rPr>
        <w:t xml:space="preserve"> Художник, мыслитель и ученый : пер. с англ. / Э. Мюнц. - М. : БМ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Т. 1. - 2006. - 256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472; (Б2155534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Нардини, Б. Жизнь </w:t>
      </w:r>
      <w:r>
        <w:rPr>
          <w:b/>
          <w:sz w:val="22"/>
        </w:rPr>
        <w:t>Леонардо</w:t>
      </w:r>
      <w:r>
        <w:rPr>
          <w:sz w:val="22"/>
        </w:rPr>
        <w:t xml:space="preserve"> / Б. Нардини. - М. : Планета, 1978. - 302 с.: ил. - Библиогр.: с. 299. - Ил. в основном из фильма Ренато Кастеллани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Л 472; (1486936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едретти, К. </w:t>
      </w:r>
      <w:r>
        <w:rPr>
          <w:b/>
          <w:sz w:val="22"/>
        </w:rPr>
        <w:t>Леонардо</w:t>
      </w:r>
      <w:r>
        <w:rPr>
          <w:sz w:val="22"/>
        </w:rPr>
        <w:t xml:space="preserve"> / К. Педретти; пер. с ит. Е. Архиповой. - М. : Дет. лит., 1986. – 136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1777917-ОИ  1780139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анти, Б. </w:t>
      </w:r>
      <w:r>
        <w:rPr>
          <w:b/>
          <w:sz w:val="22"/>
        </w:rPr>
        <w:t>Леонардо да Винчи</w:t>
      </w:r>
      <w:r>
        <w:rPr>
          <w:sz w:val="22"/>
        </w:rPr>
        <w:t xml:space="preserve"> / текст М. Чанки; пер. А. Сабашникова. - М. : Белый город, 1999. - 63 с.: ил. -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Б2081638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анти, Б. </w:t>
      </w:r>
      <w:r>
        <w:rPr>
          <w:b/>
          <w:sz w:val="22"/>
        </w:rPr>
        <w:t>Леонардо да Винчи</w:t>
      </w:r>
      <w:r>
        <w:rPr>
          <w:sz w:val="22"/>
        </w:rPr>
        <w:t xml:space="preserve"> / Б. Санти; пер. с ит. С. И. Козлова. - М. : Слово, 1995. - 80 с. : ил. - (Великие мастера итальянского искусства).</w:t>
      </w:r>
    </w:p>
    <w:p>
      <w:pPr>
        <w:pStyle w:val="Normal"/>
        <w:ind w:firstLine="540"/>
        <w:jc w:val="both"/>
        <w:rPr>
          <w:sz w:val="20"/>
        </w:rPr>
      </w:pPr>
      <w:r>
        <w:rPr>
          <w:i/>
          <w:sz w:val="20"/>
        </w:rPr>
        <w:t>85.14(3)-8; 75И(092); Л 472; (Б2021118-ОИ  Б2022550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Уоллэйс, Р. Мир </w:t>
      </w:r>
      <w:r>
        <w:rPr>
          <w:b/>
          <w:sz w:val="22"/>
        </w:rPr>
        <w:t>Леонардо,</w:t>
      </w:r>
      <w:r>
        <w:rPr>
          <w:sz w:val="22"/>
        </w:rPr>
        <w:t xml:space="preserve"> 1452-1519 / Р. Уоллэйс; пер. с англ. М. Карасевой. - М. : Терра, 1997. - 192 с.: ил. - (Библиотека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Б2055733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Цельнер, Ф. </w:t>
      </w:r>
      <w:r>
        <w:rPr>
          <w:b/>
          <w:sz w:val="22"/>
        </w:rPr>
        <w:t>Леонардо да Винчи</w:t>
      </w:r>
      <w:r>
        <w:rPr>
          <w:sz w:val="22"/>
        </w:rPr>
        <w:t>, 1452-1519 : полное собрание живописи и графики / Ф. Цельнер ; пер. с англ. И. Д. Голыбиной. - М. : Арт-Родник, 2006. - 695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Б2162315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Цельнер, Ф. </w:t>
      </w:r>
      <w:r>
        <w:rPr>
          <w:b/>
          <w:sz w:val="22"/>
        </w:rPr>
        <w:t>Леонардо да Винчи</w:t>
      </w:r>
      <w:r>
        <w:rPr>
          <w:sz w:val="22"/>
        </w:rPr>
        <w:t>. 1452-1519 / Ф. Цельнер; пер. В.А. Большакова. - М. : T</w:t>
      </w:r>
      <w:r>
        <w:rPr>
          <w:sz w:val="22"/>
          <w:lang w:val="en-US"/>
        </w:rPr>
        <w:t>ashen</w:t>
      </w:r>
      <w:r>
        <w:rPr>
          <w:sz w:val="22"/>
        </w:rPr>
        <w:t xml:space="preserve"> ; Арт-Родник, 2003. - 96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472; (2101894-О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Фосси, Г. </w:t>
      </w:r>
      <w:r>
        <w:rPr>
          <w:b/>
          <w:sz w:val="22"/>
        </w:rPr>
        <w:t>Филиппо Липпи</w:t>
      </w:r>
      <w:r>
        <w:rPr>
          <w:sz w:val="22"/>
        </w:rPr>
        <w:t xml:space="preserve"> / Г. Фосси; пер. с ит. И.Е. Прусс. - М. : Слово, 1997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Л 616; (Б2039693-ОИ  Б2079609-ОИ)</w:t>
      </w:r>
    </w:p>
    <w:p>
      <w:pPr>
        <w:pStyle w:val="Normal"/>
        <w:ind w:firstLine="540"/>
        <w:jc w:val="both"/>
        <w:rPr/>
      </w:pPr>
      <w:r>
        <w:rPr>
          <w:sz w:val="22"/>
        </w:rPr>
        <w:t>Дзери, Ф.</w:t>
      </w:r>
      <w:r>
        <w:rPr>
          <w:b/>
          <w:sz w:val="22"/>
        </w:rPr>
        <w:t xml:space="preserve"> Мазаччо.</w:t>
      </w:r>
      <w:r>
        <w:rPr>
          <w:sz w:val="22"/>
        </w:rPr>
        <w:t xml:space="preserve"> Троица / Ф. Дзери; пер. с ит. М. Никогосян. - М. : Белый город, [2001]. - 48 с. : ил. - (Сто великих картин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135; (Б2110595-ОИ  Б2127513-ОИ  Б2165638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намеровская, Т.П. Проблемы Кватроченто и творчество </w:t>
      </w:r>
      <w:r>
        <w:rPr>
          <w:b/>
          <w:sz w:val="22"/>
        </w:rPr>
        <w:t>Мазаччо</w:t>
      </w:r>
      <w:r>
        <w:rPr>
          <w:sz w:val="22"/>
        </w:rPr>
        <w:t xml:space="preserve"> / Т.П. Знамеровская. - Л. : Изд-во Ленингр. ун-та, 1975. - 192 с.: ил. – Библиогр.: с. 167-174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М 135; (1298139-ОИ  1321053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амезаска, Э. </w:t>
      </w:r>
      <w:r>
        <w:rPr>
          <w:b/>
          <w:sz w:val="22"/>
        </w:rPr>
        <w:t xml:space="preserve">Мантенья </w:t>
      </w:r>
      <w:r>
        <w:rPr>
          <w:sz w:val="22"/>
        </w:rPr>
        <w:t>/ Э. Камезаска ; пер. с ит. М. И. Сведерская. - М. : Слово, 1996. - 80 с. 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239; (Б2033186-ОИ  Б2033187-ОИ  Б2039698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Николаева, Н. В. </w:t>
      </w:r>
      <w:r>
        <w:rPr>
          <w:b/>
          <w:sz w:val="22"/>
        </w:rPr>
        <w:t>Андреа Мантенья</w:t>
      </w:r>
      <w:r>
        <w:rPr>
          <w:sz w:val="22"/>
        </w:rPr>
        <w:t xml:space="preserve"> / Н. В. Николаева. - М. : Искусство, 1980. - 128 с. : ил. - Библиогр.: с. 119-122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М 239; (М1559317-КХ  М1580413-ОИ  М1559318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Яннелла, Ч. </w:t>
      </w:r>
      <w:r>
        <w:rPr>
          <w:b/>
          <w:sz w:val="22"/>
        </w:rPr>
        <w:t>Симоне Мартини</w:t>
      </w:r>
      <w:r>
        <w:rPr>
          <w:sz w:val="22"/>
        </w:rPr>
        <w:t xml:space="preserve"> / Ч. Яннела; пер. с ит. С.И. Козлова. - М. : Слово, 1996. - 80 с. 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292; (Б2033188-О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Микеланджело.</w:t>
      </w:r>
      <w:r>
        <w:rPr>
          <w:rFonts w:cs="Times New Roman" w:ascii="Times New Roman" w:hAnsi="Times New Roman"/>
          <w:sz w:val="22"/>
        </w:rPr>
        <w:t xml:space="preserve"> Поэзия. Письма. Суждения современников / сост. В.Н. Гращенков; вступ. ст. В.Н. Лазарева. - 2-е изд., доп. - М. : Искусство, 1983. - 452 с.: ил. - Библиогр.: с. 167-176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М 59; (Б1669168-ОИ Б1675944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Микеланджело Буонарроти</w:t>
      </w:r>
      <w:r>
        <w:rPr>
          <w:rFonts w:cs="Times New Roman" w:ascii="Times New Roman" w:hAnsi="Times New Roman"/>
          <w:sz w:val="22"/>
        </w:rPr>
        <w:t>, 1475-1564 : альбом / сост. и авт. текста М.Я. Либман. - М. : Совет. художник, 1964. - 128 с.: ил. - Библиогр.: с. 30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М 59; (793776-ОИ  775561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Микеланджело Буонарроти</w:t>
      </w:r>
      <w:r>
        <w:rPr>
          <w:rFonts w:cs="Times New Roman" w:ascii="Times New Roman" w:hAnsi="Times New Roman"/>
          <w:sz w:val="22"/>
        </w:rPr>
        <w:t xml:space="preserve"> : альбом / авт.-сост. Е. И. Ротенберг. - М. : Изобразит. искусство, 1977. - 88 с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М 59; (Б1404789-ОИ  Б1381045-ОИ  Б1367373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Микеланджело </w:t>
      </w:r>
      <w:r>
        <w:rPr>
          <w:sz w:val="22"/>
        </w:rPr>
        <w:t>/ текст Д. Николетти. - М. : Белый город, 2000. - 64 с.: ил. -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03(3); 7И; М 59 (Б208164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Губер, А. </w:t>
      </w:r>
      <w:r>
        <w:rPr>
          <w:rFonts w:cs="Times New Roman" w:ascii="Times New Roman" w:hAnsi="Times New Roman"/>
          <w:b/>
          <w:sz w:val="22"/>
        </w:rPr>
        <w:t>Микеланджело,</w:t>
      </w:r>
      <w:r>
        <w:rPr>
          <w:rFonts w:cs="Times New Roman" w:ascii="Times New Roman" w:hAnsi="Times New Roman"/>
          <w:sz w:val="22"/>
        </w:rPr>
        <w:t xml:space="preserve"> 1475-1564 / А. Губер. - М. : Искусство, 1953. - 19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М 59; (36717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Дживелегов, А.К. </w:t>
      </w:r>
      <w:r>
        <w:rPr>
          <w:rFonts w:cs="Times New Roman" w:ascii="Times New Roman" w:hAnsi="Times New Roman"/>
          <w:b/>
          <w:sz w:val="22"/>
        </w:rPr>
        <w:t>Микеланджело,</w:t>
      </w:r>
      <w:r>
        <w:rPr>
          <w:rFonts w:cs="Times New Roman" w:ascii="Times New Roman" w:hAnsi="Times New Roman"/>
          <w:sz w:val="22"/>
        </w:rPr>
        <w:t xml:space="preserve"> 1475-1564 / А. К. Дживелегов. - 2-е изд. - М. : Мол. гвардия, 1957. - 268 с. : ил. - (Жизнь замечательных людей). - Библиогр.: с. 248-25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М 59; (494339-ОИ 825472-АБ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стофанелли, Р. Дневник </w:t>
      </w:r>
      <w:r>
        <w:rPr>
          <w:b/>
          <w:sz w:val="22"/>
        </w:rPr>
        <w:t>Микеланджело</w:t>
      </w:r>
      <w:r>
        <w:rPr>
          <w:sz w:val="22"/>
        </w:rPr>
        <w:t xml:space="preserve"> Неистового / Р. Кристофанелли ; пер. с ит.  А. Б. Махова. - М. : Радуга, 1985. - 416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3И(092); М 59; (1743220-ОИ  1750627-АБ  1750628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Кузьмина, М. Т. </w:t>
      </w:r>
      <w:r>
        <w:rPr>
          <w:rFonts w:cs="Times New Roman" w:ascii="Times New Roman" w:hAnsi="Times New Roman"/>
          <w:b/>
          <w:sz w:val="22"/>
        </w:rPr>
        <w:t xml:space="preserve">Микеланджело </w:t>
      </w:r>
      <w:r>
        <w:rPr>
          <w:rFonts w:cs="Times New Roman" w:ascii="Times New Roman" w:hAnsi="Times New Roman"/>
          <w:sz w:val="22"/>
        </w:rPr>
        <w:t>Буонарроти / М. Т. Кузьмина. - М. : Знание, 1975. - 56 с. : ил. - (Новое в жизни, науке, технике). - К 500-летию со дня рождения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3И(092); М 59; (1286651-ОИ  1277927-КХ  1277928-КХ  1277929-АБ  1277930-АБ  1286652-АБ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Микеланджело. Фрески Сикстинской капеллы</w:t>
      </w:r>
      <w:r>
        <w:rPr>
          <w:sz w:val="22"/>
        </w:rPr>
        <w:t xml:space="preserve"> / текст М. Холл; фото Т. Окамура; пер. с англ. М. Майской. - М. : Белый город, 2003. - 239 с.: цв.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59; (Б210208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Микеланджело и его время</w:t>
      </w:r>
      <w:r>
        <w:rPr>
          <w:rFonts w:cs="Times New Roman" w:ascii="Times New Roman" w:hAnsi="Times New Roman"/>
          <w:sz w:val="22"/>
        </w:rPr>
        <w:t xml:space="preserve"> : сб. ст. / ВНИИ искусствознания М-ва культуры СССР; под ред. Е. Ротенберга, Н. Чегодаевой. - М. : Искусство, 1978. - 296 с.: ил. - Библиогр.: с. 163-17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И; М 59; (Б1470387-ОИ Б1472798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Нардини, Б. Встреча с </w:t>
      </w:r>
      <w:r>
        <w:rPr>
          <w:b/>
          <w:sz w:val="22"/>
        </w:rPr>
        <w:t xml:space="preserve">Микеланджело </w:t>
      </w:r>
      <w:r>
        <w:rPr>
          <w:sz w:val="22"/>
        </w:rPr>
        <w:t>/ Б. Нардини ; пер. с ит. Н. Б. Томашевского. - М. : Дет. лит., 1986. - 192 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3(3)-8; 73И(092); М 59; (Б1793213-ОИ  Б1794888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Нере, Ж. </w:t>
      </w:r>
      <w:r>
        <w:rPr>
          <w:rFonts w:cs="Times New Roman" w:ascii="Times New Roman" w:hAnsi="Times New Roman"/>
          <w:b/>
          <w:sz w:val="22"/>
        </w:rPr>
        <w:t>Микеланджело,</w:t>
      </w:r>
      <w:r>
        <w:rPr>
          <w:rFonts w:cs="Times New Roman" w:ascii="Times New Roman" w:hAnsi="Times New Roman"/>
          <w:sz w:val="22"/>
        </w:rPr>
        <w:t xml:space="preserve"> 1475-1564 / Ж. Нере. - М. : Taschen ; Арт-Родник, 2001. - 9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-8; 75И(092); М 59; (211164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Реймон, М. </w:t>
      </w:r>
      <w:r>
        <w:rPr>
          <w:rFonts w:cs="Times New Roman" w:ascii="Times New Roman" w:hAnsi="Times New Roman"/>
          <w:b/>
          <w:sz w:val="22"/>
        </w:rPr>
        <w:t>Микеланджело.</w:t>
      </w:r>
      <w:r>
        <w:rPr>
          <w:rFonts w:cs="Times New Roman" w:ascii="Times New Roman" w:hAnsi="Times New Roman"/>
          <w:sz w:val="22"/>
        </w:rPr>
        <w:t xml:space="preserve"> Его жизнь и деятельность / М. Реймон ; пер. с фр. Н. В. Александровича. - Петербург : Огни, [Б. г.]. - 63 с. : ил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2; А 65 (142090-кх 145630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тоун, И. Муки и радости : роман о </w:t>
      </w:r>
      <w:r>
        <w:rPr>
          <w:b/>
          <w:sz w:val="22"/>
        </w:rPr>
        <w:t>Микеланджело</w:t>
      </w:r>
      <w:r>
        <w:rPr>
          <w:sz w:val="22"/>
        </w:rPr>
        <w:t xml:space="preserve"> : пер. с англ. / И. Стоун; предисл. Н. Банникова. - М. : Худож. лит., 1985. - 766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И(Амер); С 826; (1763357-ОИ 1759097-АБ 1759098-АБ 1759099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итан. Микеланджело </w:t>
      </w:r>
      <w:r>
        <w:rPr>
          <w:rFonts w:cs="Times New Roman" w:ascii="Times New Roman" w:hAnsi="Times New Roman"/>
          <w:sz w:val="22"/>
        </w:rPr>
        <w:t>: драматическая композиция : для сред. шк. возраста / авт.-сост. Г.С. Кушнеровская. - М. : Мол. гвардия, 1973. - 272 с.: ил. - (Пионер – значит первый). - Библиогр.: с. 270-27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7И; Т 45; (М1233806-ОИ М1233965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Цельнер, Ф. </w:t>
      </w:r>
      <w:r>
        <w:rPr>
          <w:rFonts w:cs="Times New Roman" w:ascii="Times New Roman" w:hAnsi="Times New Roman"/>
          <w:b/>
          <w:sz w:val="22"/>
        </w:rPr>
        <w:t>Микеланджело</w:t>
      </w:r>
      <w:r>
        <w:rPr>
          <w:rFonts w:cs="Times New Roman" w:ascii="Times New Roman" w:hAnsi="Times New Roman"/>
          <w:sz w:val="22"/>
        </w:rPr>
        <w:t xml:space="preserve"> 1475-1564 : полное собрание произведений / Ф. Цельнер, К. Тоенес, Т. Поппер ; пер. с англ. Л. А. Борис ; идея и рук. проектом Б. Ташена. - М. : T</w:t>
      </w:r>
      <w:r>
        <w:rPr>
          <w:rFonts w:cs="Times New Roman" w:ascii="Times New Roman" w:hAnsi="Times New Roman"/>
          <w:sz w:val="22"/>
          <w:lang w:val="en-US"/>
        </w:rPr>
        <w:t>aschen</w:t>
      </w:r>
      <w:r>
        <w:rPr>
          <w:rFonts w:cs="Times New Roman" w:ascii="Times New Roman" w:hAnsi="Times New Roman"/>
          <w:sz w:val="22"/>
        </w:rPr>
        <w:t>/Арт-Родник, 2008. - 76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-8; 75И(092); М 59; (Б2169883-ОИ  Б2170960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Шульц, К. Камень и боль : роман : в 2 кн. / К. Шульц; пер. с чеш. и послесл. Д. Горбова. - М. : Терра. - (Портреты). - Загл. обл.: </w:t>
      </w:r>
      <w:r>
        <w:rPr>
          <w:rFonts w:cs="Times New Roman" w:ascii="Times New Roman" w:hAnsi="Times New Roman"/>
          <w:b/>
          <w:sz w:val="22"/>
        </w:rPr>
        <w:t>Микеланджело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. 2. - 1997. - 384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(Чех); Ш 955; (2034667-ОИ  2043435-АБ  2057927-АБ  2057928-АБ  2057929-АБ  2156375-АБ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медео Модильяни</w:t>
      </w:r>
      <w:r>
        <w:rPr>
          <w:sz w:val="22"/>
        </w:rPr>
        <w:t xml:space="preserve"> / авт. текста Л. Байрамова. - М. : Белый город, 2006. - 47 с. -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744; (Б2134635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Амедео Модильяни в воспоминаниях дочери и современников</w:t>
      </w:r>
      <w:r>
        <w:rPr>
          <w:sz w:val="22"/>
        </w:rPr>
        <w:t xml:space="preserve"> / сост. Г.Ф. Коваленко. - М. : Галарт, 1995. - 142 с: ил. - (Жизнь художника. Мемуары)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>85.14(3)-8; 75И(092); М 744; (М201839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Ауджиас, К. </w:t>
      </w:r>
      <w:r>
        <w:rPr>
          <w:rFonts w:cs="Times New Roman" w:ascii="Times New Roman" w:hAnsi="Times New Roman"/>
          <w:b/>
          <w:sz w:val="22"/>
        </w:rPr>
        <w:t xml:space="preserve">Модильяни </w:t>
      </w:r>
      <w:r>
        <w:rPr>
          <w:rFonts w:cs="Times New Roman" w:ascii="Times New Roman" w:hAnsi="Times New Roman"/>
          <w:sz w:val="22"/>
        </w:rPr>
        <w:t>: [пер. с итал.] / К. Ауджиас. - М. : Молодая гвардия, 2007. - 255 с. : ил. - (Жизнь замечательных людей : ЖЗЛ : сер. биогр.: осн. в 1933 г. М. Горьким). - Библиогр.: с. 25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-8; 75И(092); М 744; (2150118-ОИ 2150119-АБ)</w:t>
      </w:r>
    </w:p>
    <w:p>
      <w:pPr>
        <w:pStyle w:val="Normal"/>
        <w:ind w:firstLine="567"/>
        <w:jc w:val="both"/>
        <w:rPr/>
      </w:pPr>
      <w:r>
        <w:rPr>
          <w:sz w:val="22"/>
        </w:rPr>
        <w:t>Виленкин, В. Я.</w:t>
      </w:r>
      <w:r>
        <w:rPr>
          <w:b/>
          <w:sz w:val="22"/>
        </w:rPr>
        <w:t xml:space="preserve"> </w:t>
      </w:r>
      <w:r>
        <w:rPr>
          <w:sz w:val="22"/>
        </w:rPr>
        <w:t xml:space="preserve">Амедео </w:t>
      </w:r>
      <w:r>
        <w:rPr>
          <w:b/>
          <w:sz w:val="22"/>
        </w:rPr>
        <w:t xml:space="preserve">Модильяни </w:t>
      </w:r>
      <w:r>
        <w:rPr>
          <w:sz w:val="22"/>
        </w:rPr>
        <w:t>/ В. Я. Виленкин. - 2-е изд., испр. и доп. - М. : Искусство, 1989. - 254 с.: ил. - (Жизнь в искусстве). - Библиогр.: с. 165-170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744; (1905969-ОИ  1907201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ристоф, Д. Амедео </w:t>
      </w:r>
      <w:r>
        <w:rPr>
          <w:b/>
          <w:sz w:val="22"/>
        </w:rPr>
        <w:t>Модильяни,</w:t>
      </w:r>
      <w:r>
        <w:rPr>
          <w:sz w:val="22"/>
        </w:rPr>
        <w:t xml:space="preserve"> 1884 - 1920. Поэзия видений / Д. Кристоф. - М. : Арт-Родник ; T</w:t>
      </w:r>
      <w:r>
        <w:rPr>
          <w:sz w:val="22"/>
          <w:lang w:val="en-US"/>
        </w:rPr>
        <w:t>ashen</w:t>
      </w:r>
      <w:r>
        <w:rPr>
          <w:sz w:val="22"/>
        </w:rPr>
        <w:t xml:space="preserve">, 2003. - 96 </w:t>
      </w:r>
      <w:r>
        <w:rPr>
          <w:sz w:val="22"/>
          <w:lang w:val="en-US"/>
        </w:rPr>
        <w:t>c</w:t>
      </w:r>
      <w:r>
        <w:rPr>
          <w:sz w:val="22"/>
        </w:rPr>
        <w:t>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744; (2101892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Носик, Б. Анна и Амедео. История тайной любви Ахматовой и </w:t>
      </w:r>
      <w:r>
        <w:rPr>
          <w:b/>
          <w:sz w:val="22"/>
        </w:rPr>
        <w:t>Модильяни,</w:t>
      </w:r>
      <w:r>
        <w:rPr>
          <w:sz w:val="22"/>
        </w:rPr>
        <w:t xml:space="preserve"> или Рисунок в интерьере: документальная повесть / Б. Носик. - М. : Радуга, 1997. - 240 с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Р2(092); А 954; (2045415-ЧЗ  2048059-АБ  2048060-АБ  2057351-АБ  2057352-АБ  2077658-АБ)</w:t>
      </w:r>
    </w:p>
    <w:p>
      <w:pPr>
        <w:pStyle w:val="Normal"/>
        <w:ind w:firstLine="540"/>
        <w:jc w:val="both"/>
        <w:rPr/>
      </w:pPr>
      <w:r>
        <w:rPr>
          <w:b/>
          <w:sz w:val="22"/>
          <w:lang w:val="en-US"/>
        </w:rPr>
        <w:t>Amedeo Modigliani.</w:t>
      </w:r>
      <w:r>
        <w:rPr>
          <w:sz w:val="22"/>
          <w:lang w:val="en-US"/>
        </w:rPr>
        <w:t xml:space="preserve"> - Kehl am rhein : Swan buch-vertrieb GMBH, 1994. - 92 </w:t>
      </w:r>
      <w:r>
        <w:rPr>
          <w:sz w:val="22"/>
        </w:rPr>
        <w:t>с</w:t>
      </w:r>
      <w:r>
        <w:rPr>
          <w:sz w:val="22"/>
          <w:lang w:val="en-US"/>
        </w:rPr>
        <w:t xml:space="preserve">: </w:t>
      </w:r>
      <w:r>
        <w:rPr>
          <w:sz w:val="22"/>
        </w:rPr>
        <w:t>ил</w:t>
      </w:r>
      <w:r>
        <w:rPr>
          <w:sz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0"/>
          <w:lang w:val="en-US"/>
        </w:rPr>
        <w:t>85.14(3)-8; 75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(092); </w:t>
      </w:r>
      <w:r>
        <w:rPr>
          <w:i/>
          <w:sz w:val="20"/>
        </w:rPr>
        <w:t>М</w:t>
      </w:r>
      <w:r>
        <w:rPr>
          <w:i/>
          <w:sz w:val="20"/>
          <w:lang w:val="en-US"/>
        </w:rPr>
        <w:t xml:space="preserve"> 744; (</w:t>
      </w:r>
      <w:r>
        <w:rPr>
          <w:i/>
          <w:sz w:val="20"/>
        </w:rPr>
        <w:t>Б</w:t>
      </w:r>
      <w:r>
        <w:rPr>
          <w:i/>
          <w:sz w:val="20"/>
          <w:lang w:val="en-US"/>
        </w:rPr>
        <w:t>2019573-</w:t>
      </w:r>
      <w:r>
        <w:rPr>
          <w:i/>
          <w:sz w:val="20"/>
        </w:rPr>
        <w:t>ОИ</w:t>
      </w:r>
      <w:r>
        <w:rPr>
          <w:i/>
          <w:sz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  <w:lang w:val="en-US"/>
        </w:rPr>
        <w:t xml:space="preserve">Werner, A. </w:t>
      </w:r>
      <w:r>
        <w:rPr>
          <w:b/>
          <w:sz w:val="22"/>
          <w:lang w:val="en-US"/>
        </w:rPr>
        <w:t>Amedeo Modigliani</w:t>
      </w:r>
      <w:r>
        <w:rPr>
          <w:sz w:val="22"/>
          <w:lang w:val="en-US"/>
        </w:rPr>
        <w:t xml:space="preserve"> : </w:t>
      </w:r>
      <w:r>
        <w:rPr>
          <w:sz w:val="22"/>
        </w:rPr>
        <w:t>альбом</w:t>
      </w:r>
      <w:r>
        <w:rPr>
          <w:sz w:val="22"/>
          <w:lang w:val="en-US"/>
        </w:rPr>
        <w:t xml:space="preserve"> / A. Werner. - Japon : Ars Mundi, 1987. - 128 </w:t>
      </w:r>
      <w:r>
        <w:rPr>
          <w:sz w:val="22"/>
        </w:rPr>
        <w:t>с</w:t>
      </w:r>
      <w:r>
        <w:rPr>
          <w:sz w:val="22"/>
          <w:lang w:val="en-US"/>
        </w:rPr>
        <w:t xml:space="preserve">.: </w:t>
      </w:r>
      <w:r>
        <w:rPr>
          <w:sz w:val="22"/>
        </w:rPr>
        <w:t>ил</w:t>
      </w:r>
      <w:r>
        <w:rPr>
          <w:sz w:val="22"/>
          <w:lang w:val="en-US"/>
        </w:rPr>
        <w:t>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М 78; (Б2005352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зери, Ф. </w:t>
      </w:r>
      <w:r>
        <w:rPr>
          <w:b/>
          <w:sz w:val="22"/>
        </w:rPr>
        <w:t xml:space="preserve">Пармиджанино. </w:t>
      </w:r>
      <w:r>
        <w:rPr>
          <w:sz w:val="22"/>
        </w:rPr>
        <w:t>Мадонна с длинной шеей / Ф. Дзери. - М. : Белый город, [2002]. - 48 с. : цв. ил. - (Сто великих картин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П 183; (Б2110598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арибальди, В. </w:t>
      </w:r>
      <w:r>
        <w:rPr>
          <w:b/>
          <w:sz w:val="22"/>
        </w:rPr>
        <w:t>Перуджино</w:t>
      </w:r>
      <w:r>
        <w:rPr>
          <w:sz w:val="22"/>
        </w:rPr>
        <w:t xml:space="preserve"> / В. Гарибальди ; пер. с ит. М. И. Майской. - М. : Слово, 1999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П 278; (Б2055725-ОИ  Б2068671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Эдиасберг, Н. Е. </w:t>
      </w:r>
      <w:r>
        <w:rPr>
          <w:b/>
          <w:sz w:val="22"/>
        </w:rPr>
        <w:t>Пьетро Перуджино</w:t>
      </w:r>
      <w:r>
        <w:rPr>
          <w:sz w:val="22"/>
        </w:rPr>
        <w:t xml:space="preserve"> / Н. Е. Эдиасберг. - М. : Искусство, 1966. - 78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П 278; (916972-ОИ  915793-АБ  915792-АБ  915791-АБ  915789-АБ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айская, М.И. </w:t>
      </w:r>
      <w:r>
        <w:rPr>
          <w:b/>
          <w:sz w:val="22"/>
        </w:rPr>
        <w:t>Пизанелло</w:t>
      </w:r>
      <w:r>
        <w:rPr>
          <w:sz w:val="22"/>
        </w:rPr>
        <w:t xml:space="preserve"> / М.И. Майская. - М. : Искусство, 1981. - 292 с.: ил. - Библиогр.: с. 149-191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П 32; (1593679-ОИ  1591687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Лукинат, К.А. </w:t>
      </w:r>
      <w:r>
        <w:rPr>
          <w:b/>
          <w:sz w:val="22"/>
        </w:rPr>
        <w:t>Пинтуриккьо</w:t>
      </w:r>
      <w:r>
        <w:rPr>
          <w:sz w:val="22"/>
        </w:rPr>
        <w:t xml:space="preserve"> : альбом / К.А. Лукинат; пер. с ит. М.И. Майской. - М. : Слово/S</w:t>
      </w:r>
      <w:r>
        <w:rPr>
          <w:sz w:val="22"/>
          <w:lang w:val="en-US"/>
        </w:rPr>
        <w:t>lovo</w:t>
      </w:r>
      <w:r>
        <w:rPr>
          <w:sz w:val="22"/>
        </w:rPr>
        <w:t>, 1999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П 326; (Б2081571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Летта, Э.М. </w:t>
      </w:r>
      <w:r>
        <w:rPr>
          <w:b/>
          <w:sz w:val="22"/>
        </w:rPr>
        <w:t>Понтормо.</w:t>
      </w:r>
      <w:r>
        <w:rPr>
          <w:sz w:val="22"/>
        </w:rPr>
        <w:t xml:space="preserve"> Россо Фьорентино / Э.М. Летта; пер. с ит. М.И. Майской. - М. : Слово, 1998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П 567; (Б2071841-ОИ  Б2081570-ОИ  Б2095179-О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афаэль</w:t>
      </w:r>
      <w:r>
        <w:rPr>
          <w:sz w:val="22"/>
        </w:rPr>
        <w:t xml:space="preserve"> / авт. текста Е. Капретти ; пер. и под ред. А. Сабашникова, Е. Сабашникова. – М. : Белый город, 2000. – 64 с.: ил. –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Б2072911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Рафаэль</w:t>
      </w:r>
      <w:r>
        <w:rPr>
          <w:sz w:val="22"/>
        </w:rPr>
        <w:t xml:space="preserve"> : альбом репродукций. – М. : Унисерв, 1995. – 60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Б2039009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афаэль :</w:t>
      </w:r>
      <w:r>
        <w:rPr>
          <w:sz w:val="22"/>
        </w:rPr>
        <w:t xml:space="preserve"> альбом / авт.-сост. И. Е. Прусс. – М. : Изобразит. искусство, 1983. – 122 с : ил. – (Мастера мирового изобразительн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Р 264; (Б1687110-ОИ  Б1707361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екки, П. </w:t>
      </w:r>
      <w:r>
        <w:rPr>
          <w:b/>
          <w:sz w:val="22"/>
        </w:rPr>
        <w:t xml:space="preserve">Рафаэль </w:t>
      </w:r>
      <w:r>
        <w:rPr>
          <w:sz w:val="22"/>
        </w:rPr>
        <w:t>[Изоматериал] : альбом / П. Векки; пер. с фр. О. И. Яриковой. – М. : Слово/Slovo, 2004. – 368 с. : ил. – (Великие мастера). – Примеч.: с. 349-362. – Библиогр.: с. 364. – Указ. имен.: с. 365-366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Б2110573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ращенков, В.Н. </w:t>
      </w:r>
      <w:r>
        <w:rPr>
          <w:b/>
          <w:sz w:val="22"/>
        </w:rPr>
        <w:t>Рафаэль</w:t>
      </w:r>
      <w:r>
        <w:rPr>
          <w:sz w:val="22"/>
        </w:rPr>
        <w:t xml:space="preserve"> / В.Н. Гращенков. – 2-е изд. – М. : Искусство, 1975. – 214 с.: ил. – Библиогр.: с. 210-214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Р 264; (Б1304608-ОИ 1298162-КХ  Б1304609-КХ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Дажина, В.Д. </w:t>
      </w:r>
      <w:r>
        <w:rPr>
          <w:b/>
          <w:sz w:val="22"/>
        </w:rPr>
        <w:t>Рафаэль</w:t>
      </w:r>
      <w:r>
        <w:rPr>
          <w:sz w:val="22"/>
        </w:rPr>
        <w:t xml:space="preserve"> и его время: к 500-летию со дня рождения / В.Д. Дажина. – М. : Знание, 1983. – 56 с.: ил. – (Новое в жизни, науке, технике). – Библиогр.: с. 55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Р 264; (1683097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Лебедянский, М.С. Портреты </w:t>
      </w:r>
      <w:r>
        <w:rPr>
          <w:rFonts w:cs="Times New Roman" w:ascii="Times New Roman" w:hAnsi="Times New Roman"/>
          <w:b/>
          <w:sz w:val="22"/>
        </w:rPr>
        <w:t>Рафаэля</w:t>
      </w:r>
      <w:r>
        <w:rPr>
          <w:rFonts w:cs="Times New Roman" w:ascii="Times New Roman" w:hAnsi="Times New Roman"/>
          <w:sz w:val="22"/>
        </w:rPr>
        <w:t xml:space="preserve"> / М.С. Лебедянский. - 2-е изд. - М. : Изобразит. искусство, 1988. – 144с. : ил. - Библиогр.: с. 126-127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М1864257-ОИ  М1871397-АБ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афаэль</w:t>
      </w:r>
      <w:r>
        <w:rPr>
          <w:sz w:val="22"/>
        </w:rPr>
        <w:t xml:space="preserve"> : сборник / НИИ теории и истории изобраз. искусств _буча. художеств СССР; под ред. В.В. Стародубовой. – М. : Изобразит. искусство, 1987. – 176 с.: ил.</w:t>
      </w:r>
    </w:p>
    <w:p>
      <w:pPr>
        <w:pStyle w:val="Normal"/>
        <w:ind w:firstLine="54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85.14(3)-8; 75И(092); Р 264; (1828133-ОИ 1831803-КХ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афаэль и его время</w:t>
      </w:r>
      <w:r>
        <w:rPr>
          <w:sz w:val="22"/>
        </w:rPr>
        <w:t xml:space="preserve"> : сборник / АН СССР, Науч. совет по истории мировой культуры ; отв. ред. Л. С. Чиколини. – М. : Наука, 1986. – 256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1783685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Рафаэль Санти:</w:t>
      </w:r>
      <w:r>
        <w:rPr>
          <w:sz w:val="22"/>
        </w:rPr>
        <w:t xml:space="preserve"> история жизни и картины : обучающе-развивающая программа : [Электронный ресурс]. – [Б. м.] : F</w:t>
      </w:r>
      <w:r>
        <w:rPr>
          <w:sz w:val="22"/>
          <w:lang w:val="en-US"/>
        </w:rPr>
        <w:t>lisa</w:t>
      </w:r>
      <w:r>
        <w:rPr>
          <w:sz w:val="22"/>
        </w:rPr>
        <w:t>, 2001. – 1 СД-диск; 12 см. – (Музыка и живопись для детей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СД 151-ЭЧЗ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анти, Б. </w:t>
      </w:r>
      <w:r>
        <w:rPr>
          <w:b/>
          <w:sz w:val="22"/>
        </w:rPr>
        <w:t>Рафаэль</w:t>
      </w:r>
      <w:r>
        <w:rPr>
          <w:sz w:val="22"/>
        </w:rPr>
        <w:t xml:space="preserve"> / Б. Санти; пер. с ит. И.С. Фомичевой. – М. : Слово, 1995. – 96 с.: ил. –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Б2022549-ОИ  Б2023928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там, С. М. Флорентийские мадонны </w:t>
      </w:r>
      <w:r>
        <w:rPr>
          <w:b/>
          <w:sz w:val="22"/>
        </w:rPr>
        <w:t>Рафаэля :</w:t>
      </w:r>
      <w:r>
        <w:rPr>
          <w:sz w:val="22"/>
        </w:rPr>
        <w:t xml:space="preserve"> (Вопросы идейного содержания) : посвящается 500-летию со дня рождения Рафаэля, 1483-1983 / С. М. Стам. – Саратов : Сарат. Ун-т, 1982. – 80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Р 264; (1669680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ойнс, К. </w:t>
      </w:r>
      <w:r>
        <w:rPr>
          <w:b/>
          <w:sz w:val="22"/>
        </w:rPr>
        <w:t>Рафаэль</w:t>
      </w:r>
      <w:r>
        <w:rPr>
          <w:sz w:val="22"/>
        </w:rPr>
        <w:t>, 1483-1520 : пер. с англ. / К. Тойнс. – М. : Taschen ; Арт-Родник, 2006. – 96 с. : цв. Ил. – (Назад к истокам видения). – Библиогр.: с. 96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2142707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лиасберг, Н.Е. </w:t>
      </w:r>
      <w:r>
        <w:rPr>
          <w:b/>
          <w:sz w:val="22"/>
        </w:rPr>
        <w:t>Рафаэль</w:t>
      </w:r>
      <w:r>
        <w:rPr>
          <w:sz w:val="22"/>
        </w:rPr>
        <w:t xml:space="preserve"> Санти / Н.Е. Элиасберг. – М. : Искусство, 1969. – 88 с.: ил. – Библиогр.: с. 77.</w:t>
      </w:r>
    </w:p>
    <w:p>
      <w:pPr>
        <w:pStyle w:val="Normal"/>
        <w:ind w:firstLine="540"/>
        <w:jc w:val="both"/>
        <w:rPr/>
      </w:pPr>
      <w:r>
        <w:rPr>
          <w:i/>
          <w:sz w:val="20"/>
          <w:lang w:val="en-US"/>
        </w:rPr>
        <w:t>75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(092); </w:t>
      </w:r>
      <w:r>
        <w:rPr>
          <w:i/>
          <w:sz w:val="20"/>
        </w:rPr>
        <w:t>Р</w:t>
      </w:r>
      <w:r>
        <w:rPr>
          <w:i/>
          <w:sz w:val="20"/>
          <w:lang w:val="en-US"/>
        </w:rPr>
        <w:t xml:space="preserve"> 264; (1074198-</w:t>
      </w:r>
      <w:r>
        <w:rPr>
          <w:i/>
          <w:sz w:val="20"/>
        </w:rPr>
        <w:t>ОИ</w:t>
      </w:r>
      <w:r>
        <w:rPr>
          <w:i/>
          <w:sz w:val="20"/>
          <w:lang w:val="en-US"/>
        </w:rPr>
        <w:t xml:space="preserve">  1025009-</w:t>
      </w:r>
      <w:r>
        <w:rPr>
          <w:i/>
          <w:sz w:val="20"/>
        </w:rPr>
        <w:t>КХ</w:t>
      </w:r>
      <w:r>
        <w:rPr>
          <w:i/>
          <w:sz w:val="20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en-US"/>
        </w:rPr>
        <w:t>Di Jacgueline e Maurice Guillaud</w:t>
      </w:r>
      <w:r>
        <w:rPr>
          <w:sz w:val="22"/>
          <w:lang w:val="en-US"/>
        </w:rPr>
        <w:t xml:space="preserve">. </w:t>
      </w:r>
      <w:r>
        <w:rPr>
          <w:b/>
          <w:sz w:val="22"/>
          <w:lang w:val="en-US"/>
        </w:rPr>
        <w:t>Raffaello</w:t>
      </w:r>
      <w:r>
        <w:rPr>
          <w:sz w:val="22"/>
          <w:lang w:val="en-US"/>
        </w:rPr>
        <w:t xml:space="preserve"> : Personaggi Degli Affrescbi del Vaticano / Di Jacgueline e Maurice Guillaud. – Paris ; New York : Collection Eclats d'Image ; Guillaud Editions, 1989. – 84 p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264; (2019550-О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Сальватор Роза</w:t>
      </w:r>
      <w:r>
        <w:rPr>
          <w:sz w:val="22"/>
        </w:rPr>
        <w:t xml:space="preserve"> : альбом / авт.-сост. Л. А. Дьяков. - М. : Изобразит. искусство, 1992. - 50 с. : ил. - Библиогр.: с. 16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Р 64; (1987546-ОИ  2001298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Джованни Сегантини</w:t>
      </w:r>
      <w:r>
        <w:rPr>
          <w:sz w:val="22"/>
        </w:rPr>
        <w:t xml:space="preserve"> / авт. текста Е. Федотова. - М. : Белый город, 2004. - 48 с. : цв. ил. - (Мастера живописи). - Указ. произведений Д. Сегантини в конце кн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С 283; (Б2110469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Якопо Робусти Тинторетто</w:t>
      </w:r>
      <w:r>
        <w:rPr>
          <w:sz w:val="22"/>
        </w:rPr>
        <w:t xml:space="preserve"> : альбом / авт.-сост. Ц. Г. Нессельштраус. - М. ; Л. : Совет. художник, 1964. - 46 с.: ил. - (Мастера миров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427; (776864-КХ  793526-ОИ  793527-АБ  793528-АБ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иппер, Б.Р. </w:t>
      </w:r>
      <w:r>
        <w:rPr>
          <w:b/>
          <w:sz w:val="22"/>
        </w:rPr>
        <w:t>Тинторетто /</w:t>
      </w:r>
      <w:r>
        <w:rPr>
          <w:sz w:val="22"/>
        </w:rPr>
        <w:t xml:space="preserve"> Б. Р. Виппер. - М. : Изд-во Гос. музея изобразит. искусств им. А.С. Пушкина, 1948. - 194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427; (249084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ициан.</w:t>
      </w:r>
      <w:r>
        <w:rPr>
          <w:sz w:val="22"/>
        </w:rPr>
        <w:t xml:space="preserve"> - М. : Де Агостини, 2007. - 40 с. : ил. - (Художественная галерея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Т 468;  (Б2168280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ициан</w:t>
      </w:r>
      <w:r>
        <w:rPr>
          <w:sz w:val="22"/>
        </w:rPr>
        <w:t xml:space="preserve"> / текст Д. Баттилотти. - М. : Белый город, 2000. - 63 с.: ил. - (Мастера живописи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Т 468; (Б2081640-ОИ Б2123820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ициан</w:t>
      </w:r>
      <w:r>
        <w:rPr>
          <w:sz w:val="22"/>
        </w:rPr>
        <w:t xml:space="preserve"> : альбом / авт.-сост. М. А. Смирнова. - М. : Изобразит. искусство, 1987. - 168 с.: ил. - (Мастера мирового изобразительн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Т 468; (Б1843807-ОИ  Б1846880-ОИ  Б1846879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Тициан, </w:t>
      </w:r>
      <w:r>
        <w:rPr>
          <w:sz w:val="22"/>
        </w:rPr>
        <w:t xml:space="preserve"> 1488-1576 : альбом / авт.-сост. Л. А. Ефремова. - М. : Искусство, 1977. - 80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468; (Б1420957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ициан</w:t>
      </w:r>
      <w:r>
        <w:rPr>
          <w:sz w:val="22"/>
        </w:rPr>
        <w:t xml:space="preserve"> : альбом / авт. предисл. Т.П. Знамеровская. - 2-е изд. - Л. : Аврора, 1977. - 54 с.: ил. - (Мастера мировой живописи). - Текст парал. на рус. и англ. яз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468; (Б1420417-ОИ Б1312848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Тициан Вечеллио</w:t>
      </w:r>
      <w:r>
        <w:rPr>
          <w:sz w:val="22"/>
        </w:rPr>
        <w:t xml:space="preserve"> : альбом / Гос. Эрмитаж; авт.-сост. Т.А. Кустодиева. - М. : Изобразит. искусство, 1973. - 28 с.: ил. - (Образ и цвет).</w:t>
      </w:r>
    </w:p>
    <w:p>
      <w:pPr>
        <w:pStyle w:val="Normal"/>
        <w:ind w:firstLine="540"/>
        <w:jc w:val="both"/>
        <w:rPr>
          <w:sz w:val="20"/>
        </w:rPr>
      </w:pPr>
      <w:r>
        <w:rPr>
          <w:i/>
          <w:sz w:val="20"/>
        </w:rPr>
        <w:t>75И(092); Т 468; (Б1209284-КХ  Б1206250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ициан</w:t>
      </w:r>
      <w:r>
        <w:rPr>
          <w:sz w:val="22"/>
        </w:rPr>
        <w:t xml:space="preserve"> : альбом / текст И. А. Смирновой. - М. : Изобразит. искусство, 1970. - 136 с. : ил. - Библиогр.: с. 130.</w:t>
      </w:r>
    </w:p>
    <w:p>
      <w:pPr>
        <w:pStyle w:val="Normal"/>
        <w:ind w:firstLine="540"/>
        <w:jc w:val="both"/>
        <w:rPr/>
      </w:pPr>
      <w:r>
        <w:rPr>
          <w:i/>
          <w:sz w:val="20"/>
        </w:rPr>
        <w:t xml:space="preserve">75И(092); Т 468; (1078480-ОИ </w:t>
      </w:r>
      <w:r>
        <w:rPr>
          <w:i/>
          <w:sz w:val="20"/>
          <w:lang w:val="en-US"/>
        </w:rPr>
        <w:t>721431-</w:t>
      </w:r>
      <w:r>
        <w:rPr>
          <w:i/>
          <w:sz w:val="20"/>
        </w:rPr>
        <w:t>АБ</w:t>
      </w:r>
      <w:r>
        <w:rPr>
          <w:i/>
          <w:sz w:val="20"/>
          <w:lang w:val="en-US"/>
        </w:rPr>
        <w:t xml:space="preserve">  720372-</w:t>
      </w:r>
      <w:r>
        <w:rPr>
          <w:i/>
          <w:sz w:val="20"/>
        </w:rPr>
        <w:t>ОИ</w:t>
      </w:r>
      <w:r>
        <w:rPr>
          <w:i/>
          <w:sz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Дзери, Ф. </w:t>
      </w:r>
      <w:r>
        <w:rPr>
          <w:b/>
          <w:sz w:val="22"/>
        </w:rPr>
        <w:t>Тициан.</w:t>
      </w:r>
      <w:r>
        <w:rPr>
          <w:sz w:val="22"/>
        </w:rPr>
        <w:t xml:space="preserve"> Любовь земная и любовь небесная / Ф. Дзери. - М. : Белый город, [2002]. - 48 с. : ил. - (Сто великих картин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Т 468; (Б2110603-ОИ  Б2127508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Лебедянский, М.С. Портреты </w:t>
      </w:r>
      <w:r>
        <w:rPr>
          <w:b/>
          <w:sz w:val="22"/>
        </w:rPr>
        <w:t xml:space="preserve">Тициана </w:t>
      </w:r>
      <w:r>
        <w:rPr>
          <w:sz w:val="22"/>
        </w:rPr>
        <w:t>/ М. С. Лебедянский. - М. : Белый город, 2009. - 160 с. 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Т 468; (М2172324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дрокко, Ф. </w:t>
      </w:r>
      <w:r>
        <w:rPr>
          <w:b/>
          <w:sz w:val="22"/>
        </w:rPr>
        <w:t>Тициан</w:t>
      </w:r>
      <w:r>
        <w:rPr>
          <w:sz w:val="22"/>
        </w:rPr>
        <w:t xml:space="preserve"> : полное собрание картин / Ф. Педрокко ; пер. Т. В. Козак, Н. Я. Фальковская. - М. : Слово/S</w:t>
      </w:r>
      <w:r>
        <w:rPr>
          <w:sz w:val="22"/>
          <w:lang w:val="en-US"/>
        </w:rPr>
        <w:t>lovo</w:t>
      </w:r>
      <w:r>
        <w:rPr>
          <w:sz w:val="22"/>
        </w:rPr>
        <w:t>, 2002. - 320 с. : ил. - (Великие мастер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Т 468; (Б2087053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едрокко, Ф. </w:t>
      </w:r>
      <w:r>
        <w:rPr>
          <w:b/>
          <w:sz w:val="22"/>
        </w:rPr>
        <w:t>Тициан</w:t>
      </w:r>
      <w:r>
        <w:rPr>
          <w:sz w:val="22"/>
        </w:rPr>
        <w:t xml:space="preserve"> / Ф. Педрокко ; пер. с итал. И. Е. Прусса. - М. : Слово, 1995. - 96 с.: ил. - (Великие  мастера итальянского искусства)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i/>
          <w:sz w:val="20"/>
        </w:rPr>
        <w:t>85.14(3)-8; 75И(092); Т 468; (Б2022548-ОИ  Б2025997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оцца, Н. </w:t>
      </w:r>
      <w:r>
        <w:rPr>
          <w:b/>
          <w:sz w:val="22"/>
        </w:rPr>
        <w:t xml:space="preserve">Тициан </w:t>
      </w:r>
      <w:r>
        <w:rPr>
          <w:sz w:val="22"/>
        </w:rPr>
        <w:t>/ Н. Поцца; пер. с ит. Н.А. Живаго. - М. : Искусство, 1981. - 258 с.: ил. - (Жизнь в искусстве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468; (1617635-ОИ  1618578-АБ  1618579-АБ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мирнова, И. А. </w:t>
      </w:r>
      <w:r>
        <w:rPr>
          <w:b/>
          <w:sz w:val="22"/>
        </w:rPr>
        <w:t>Тициан</w:t>
      </w:r>
      <w:r>
        <w:rPr>
          <w:sz w:val="22"/>
        </w:rPr>
        <w:t xml:space="preserve"> и венецианский портрет X</w:t>
      </w:r>
      <w:r>
        <w:rPr>
          <w:sz w:val="22"/>
          <w:lang w:val="en-US"/>
        </w:rPr>
        <w:t>V</w:t>
      </w:r>
      <w:r>
        <w:rPr>
          <w:sz w:val="22"/>
        </w:rPr>
        <w:t>I века : к вопросу о высоком и позднем Возрождении / И. А. Смирнова. - М. : Искусство, 1964. - 338 с. : ил. - Библиогр.: с. 142-160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; Т 506; (775305-КХ  793771-ОИ  793770-АБ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</w:t>
      </w:r>
      <w:r>
        <w:rPr>
          <w:b/>
          <w:sz w:val="22"/>
          <w:lang w:val="en-US"/>
        </w:rPr>
        <w:t>iziano</w:t>
      </w:r>
      <w:r>
        <w:rPr>
          <w:sz w:val="22"/>
          <w:lang w:val="en-US"/>
        </w:rPr>
        <w:t xml:space="preserve">: Pittore di Donne: Di Maurice Guillaud / Con la collaborazione di Pascal Bonafoux. - Paris ; New York : Guillaud editions, 1990. – 46 </w:t>
      </w:r>
      <w:r>
        <w:rPr>
          <w:sz w:val="22"/>
        </w:rPr>
        <w:t>с</w:t>
      </w:r>
      <w:r>
        <w:rPr>
          <w:sz w:val="22"/>
          <w:lang w:val="en-US"/>
        </w:rPr>
        <w:t xml:space="preserve">: </w:t>
      </w:r>
      <w:r>
        <w:rPr>
          <w:sz w:val="22"/>
        </w:rPr>
        <w:t>ил</w:t>
      </w:r>
      <w:r>
        <w:rPr>
          <w:sz w:val="22"/>
          <w:lang w:val="en-US"/>
        </w:rPr>
        <w:t>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Т 468; (Б2019735-ОИ)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Джованни Баттиста Тьеполо</w:t>
      </w:r>
      <w:r>
        <w:rPr>
          <w:sz w:val="22"/>
        </w:rPr>
        <w:t>: альбом / авт.-сост. Л. Н. Салмина. - М. ; Л. : Изогиз, 1963. - 54 с: ил. - (Мастера миров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942; (747524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льшанская, Н.И. </w:t>
      </w:r>
      <w:r>
        <w:rPr>
          <w:b/>
          <w:sz w:val="22"/>
        </w:rPr>
        <w:t xml:space="preserve">Тьеполо </w:t>
      </w:r>
      <w:r>
        <w:rPr>
          <w:sz w:val="22"/>
        </w:rPr>
        <w:t>: альбом / Н. И. Ольшанская. - М. : Искусство, 1957. - 58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942; (512079-ОИ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едрокко,  Ф. </w:t>
      </w:r>
      <w:r>
        <w:rPr>
          <w:b/>
          <w:sz w:val="22"/>
        </w:rPr>
        <w:t xml:space="preserve">Тьеполо </w:t>
      </w:r>
      <w:r>
        <w:rPr>
          <w:sz w:val="22"/>
        </w:rPr>
        <w:t>/ Ф. Педрокко ; пер. с ит. М. И. Майская. - М. : Слово, 1997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)92); Т 942; (Б2039694-ОИ  Б2039695-ОИ  Б2079722-ОИ)</w:t>
      </w:r>
    </w:p>
    <w:p>
      <w:pPr>
        <w:pStyle w:val="Normal"/>
        <w:ind w:firstLine="567"/>
        <w:jc w:val="both"/>
        <w:rPr/>
      </w:pPr>
      <w:r>
        <w:rPr>
          <w:sz w:val="22"/>
        </w:rPr>
        <w:t>Поуп-Хеннесси,</w:t>
      </w:r>
      <w:r>
        <w:rPr>
          <w:b/>
          <w:sz w:val="22"/>
        </w:rPr>
        <w:t xml:space="preserve"> Д. Фра Анджелико</w:t>
      </w:r>
      <w:r>
        <w:rPr>
          <w:sz w:val="22"/>
        </w:rPr>
        <w:t xml:space="preserve"> : монография / Д. Поуп-Хеннесси; пер. с англ. С.И. Козлова. - М. : Слово, 1996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Ф 82; (Б2029111-ОИ  Б2033190-ОИ  Б2079611-ОИ  Б2079752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нджелини, А. </w:t>
      </w:r>
      <w:r>
        <w:rPr>
          <w:b/>
          <w:sz w:val="22"/>
        </w:rPr>
        <w:t>Пьеро делла Франческа</w:t>
      </w:r>
      <w:r>
        <w:rPr>
          <w:sz w:val="22"/>
        </w:rPr>
        <w:t xml:space="preserve"> / А. Анджелини; пер. с ит. В.А. Мишин. - М. : Слово, 1997. - 80 с.: ил. - (Великие мастера итальянского искусства)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-8; 75И(092); Ф 846; (Б2039691-ОИ  Б2039692-ОИ  Б2079751-ОИ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Лазарев, В.Н. </w:t>
      </w:r>
      <w:r>
        <w:rPr>
          <w:b/>
          <w:sz w:val="22"/>
        </w:rPr>
        <w:t>Пьеро дела Франческа</w:t>
      </w:r>
      <w:r>
        <w:rPr>
          <w:sz w:val="22"/>
        </w:rPr>
        <w:t xml:space="preserve"> : альбом / В.Н. Лазарев. - М. : Совет. художник, 1966. – 102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П 962; (909979-ОИ)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рафика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Ассоциация графиков Венето.</w:t>
      </w:r>
      <w:r>
        <w:rPr>
          <w:rFonts w:cs="Times New Roman" w:ascii="Times New Roman" w:hAnsi="Times New Roman"/>
          <w:sz w:val="22"/>
        </w:rPr>
        <w:t xml:space="preserve"> Выставка. Москва. 1969. Каталог / Ассоциация графиков Венето. Выставка. Москва. 1969 ; вступ. ст. Д. Трентин. - М. : Совет. художник, 1969. - 38 с. : ил. - (Выставка произведений Ассоциации графиков Венето - Венеция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А 909; (1026576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енеция и венецианская жизнь в гравюре XVIII века</w:t>
      </w:r>
      <w:r>
        <w:rPr>
          <w:rFonts w:cs="Times New Roman" w:ascii="Times New Roman" w:hAnsi="Times New Roman"/>
          <w:sz w:val="22"/>
        </w:rPr>
        <w:t xml:space="preserve"> : кат. выст. [25 мая - 12 сентября 2004 г.] / Авт. концепции Л. А. Дукельская, А. В. Ипполитов ; Гос. Эрмитаж. - СПб. : Гос. Эрмитаж ; Чистый лист, 2004. - 159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5(3); 76И; В 291; (Б2123758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Генуя в Эрмитаже.</w:t>
      </w:r>
      <w:r>
        <w:rPr>
          <w:sz w:val="22"/>
        </w:rPr>
        <w:t xml:space="preserve"> Живопись и рисунок ХVI - ХIII веков из собраний Генуи и Государственного Эрмитажа : каталог выставки : пер. / Гос. Эрмитаж ; авт. концепции П. Боккардо, К. Ди Фабио. - Милан : Mazzotta, 2002. - 363 с. 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85.14(3); 75И; Г 348; (Б212375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ращенков, В.Н. </w:t>
      </w:r>
      <w:r>
        <w:rPr>
          <w:rFonts w:cs="Times New Roman" w:ascii="Times New Roman" w:hAnsi="Times New Roman"/>
          <w:sz w:val="22"/>
        </w:rPr>
        <w:t>Рисунок мастеров итальянского Возрождения : очерки истории, теории и практики / В. Н. Гращенков. - М. : Искусство, 1963. - 426 с.: ил. - Библиогр.: с. 153-206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Г 789; (729901-ОИ  733233-АБ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Ренато Гуттузо</w:t>
      </w:r>
      <w:r>
        <w:rPr>
          <w:sz w:val="22"/>
        </w:rPr>
        <w:t xml:space="preserve"> : альбом / сост. и авт. вступ. ст. А.Г. Баская, Ю.А. Русаков. – Л. : Совет. художник, 1965. – 152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Г 97; (83878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Джонстон, К.</w:t>
      </w:r>
      <w:r>
        <w:rPr>
          <w:rFonts w:cs="Times New Roman" w:ascii="Times New Roman" w:hAnsi="Times New Roman"/>
          <w:sz w:val="22"/>
        </w:rPr>
        <w:t xml:space="preserve"> Рисунок XVII-XVIII веков в Болонье : альбом / К. Джонстон ; пер. с ит. Н. Живаго, М. Майской. - М. : Изобразит. искусство, 1985. - 96 с.: ил. - (Рисунки старых мастеров). - Библиогр.: с. 94-9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5(3); 76И; Д 424; (Б1769399-ОИ  Б1775274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Дьяков, Л.А.</w:t>
      </w:r>
      <w:r>
        <w:rPr>
          <w:rFonts w:cs="Times New Roman" w:ascii="Times New Roman" w:hAnsi="Times New Roman"/>
          <w:sz w:val="22"/>
        </w:rPr>
        <w:t xml:space="preserve"> Джованни-Баттиста Пиранези / Л.А. Дьяков. - М. : Изобразит. искусство, 1980. - 118 с.: ил. - Библиогр.: с. 112-11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(092); П-33; (М1551119-КХ  М155841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«Итальянский рисунок XVI века»,</w:t>
      </w:r>
      <w:r>
        <w:rPr>
          <w:rFonts w:cs="Times New Roman" w:ascii="Times New Roman" w:hAnsi="Times New Roman"/>
          <w:sz w:val="22"/>
        </w:rPr>
        <w:t xml:space="preserve">  выставка (1977 ; Ленинград / Москва) : итальянский рисунок XVI века из собрания Британского музея : каталог выставки : пер. с англ. /     «Итальянский рисунок XVI века», выставка (1977 ; Ленинград / Москва) ; М-во культуры СССР, Брит. музей, Гос. Эрмитаж, Гос. музей изобразит. искусств им. А. С. Пушкина. - Ленинград : Аврора, 1977. - 42 с., 13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И 923; (1421976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Леонардо да Винчи. Шедевры графики</w:t>
      </w:r>
      <w:r>
        <w:rPr>
          <w:rFonts w:cs="Times New Roman" w:ascii="Times New Roman" w:hAnsi="Times New Roman"/>
          <w:sz w:val="22"/>
        </w:rPr>
        <w:t xml:space="preserve"> / Леонардо да Винчи ; [сост., примеч. и коммент. Я. Пундика]. - М. : Эксмо, 2008. - 208 с. : ил. - (Шедевры графики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5(2)-8; 76И(092); Л 472; (Б216007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Монбейг-Гогель, К.</w:t>
      </w:r>
      <w:r>
        <w:rPr>
          <w:rFonts w:cs="Times New Roman" w:ascii="Times New Roman" w:hAnsi="Times New Roman"/>
          <w:sz w:val="22"/>
        </w:rPr>
        <w:t xml:space="preserve"> Флорентинский маньеризм : альбом / К. Монбейг-Гогель ; пер. с ит. Н. В. Котрелева. - М. : Изобразит. искусство, 1983. - 96 с. : ил. - (Рисунки старых мастеров). - Библиогр.: с. 93-9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М 77; (Б1717346-ОИ   Б1732659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Ольшанская, Н.И.</w:t>
      </w:r>
      <w:r>
        <w:rPr>
          <w:sz w:val="22"/>
        </w:rPr>
        <w:t xml:space="preserve"> Тьеполо : альбом / Н. И. Ольшанская. - М. : Искусство, 1957. - 58 с.: ил.</w:t>
      </w:r>
    </w:p>
    <w:p>
      <w:pPr>
        <w:pStyle w:val="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75И(092); Т 942; (512079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Пиньятти, Т.</w:t>
      </w:r>
      <w:r>
        <w:rPr>
          <w:rFonts w:cs="Times New Roman" w:ascii="Times New Roman" w:hAnsi="Times New Roman"/>
          <w:sz w:val="22"/>
        </w:rPr>
        <w:t xml:space="preserve"> Венецианская школа : альбом / Т. Пиньятти. - М. : Изобразит. искусство, 1983. – 96с. : ил. - (Рисунки старых мастеров). - Библиогр.: с. 93-9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П 326; (Б1677520-ОИ  Б1691973-КХ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Джованни Сегантини</w:t>
      </w:r>
      <w:r>
        <w:rPr>
          <w:sz w:val="22"/>
        </w:rPr>
        <w:t xml:space="preserve"> / авт. текста Е. Федотова. - М. : Белый город, 2004. - 48 с. : цв. ил. - (Мастера живописи). - Указ. произведений Д. Сегантини в конце кн.</w:t>
      </w:r>
    </w:p>
    <w:p>
      <w:pPr>
        <w:pStyle w:val="Style8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4(3)-8; 75И(092); С 283; (Б2110469-ОИ)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Смирнова, И. А.</w:t>
      </w:r>
      <w:r>
        <w:rPr>
          <w:sz w:val="22"/>
        </w:rPr>
        <w:t xml:space="preserve"> Тициан и венецианский портрет X</w:t>
      </w:r>
      <w:r>
        <w:rPr>
          <w:sz w:val="22"/>
          <w:lang w:val="en-US"/>
        </w:rPr>
        <w:t>V</w:t>
      </w:r>
      <w:r>
        <w:rPr>
          <w:sz w:val="22"/>
        </w:rPr>
        <w:t>I века : к вопросу о высоком и позднем Возрождении / И. А. Смирнова. - М. : Искусство, 1964. - 338 с. : ил. - Библиогр.: с. 142-160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5И; Т 506; (775305-КХ   793771-ОИ   793770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Тодоров, М.Ф.</w:t>
      </w:r>
      <w:r>
        <w:rPr>
          <w:rFonts w:cs="Times New Roman" w:ascii="Times New Roman" w:hAnsi="Times New Roman"/>
          <w:sz w:val="22"/>
        </w:rPr>
        <w:t xml:space="preserve"> Италия : от истоков до Пизанелло : альбом / М.Ф. Тодоров ; под ред. В. Фицтума и Ю. Кузнецова. - М. : Изобразит. искусство, 1982. - 96 с.: ил. - (Рисунки старых мастеров). - Библиогр.: с. 94-9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Т 506; (Б1660052-ОИ  Б1666037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ицтум, В.</w:t>
      </w:r>
      <w:r>
        <w:rPr>
          <w:rFonts w:cs="Times New Roman" w:ascii="Times New Roman" w:hAnsi="Times New Roman"/>
          <w:sz w:val="22"/>
        </w:rPr>
        <w:t xml:space="preserve"> Барокко в Неаполе и Южной Италии : альбом / В. Фицтум ; под ред. В. Фицтума, Ю. Кузнецова. - М. : Изобразит. искусство, 1983. – 96 с. : ил. - (Рисунки старых мастеров). - Библиогр.: с. 9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6И; Ф 667; (Б1682750-ОИ  Б1685031-КХ  Б1717855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ицтум, В</w:t>
      </w:r>
      <w:r>
        <w:rPr>
          <w:rFonts w:cs="Times New Roman" w:ascii="Times New Roman" w:hAnsi="Times New Roman"/>
          <w:sz w:val="22"/>
        </w:rPr>
        <w:t>. Барокко в Риме : альбом / В. Фицтум; под ред. В. Фицтума, И.Ю. Кузнецова. - М. : Изобразит. искусство, 1986. - 96 с.: ил. – (Рисунки старых мастеров). - Библиогр.: с. 93-9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5(3); 76И; Ф 667; (Б1781708-ОИ  Б1790824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Giovanni Battista Piranesi</w:t>
      </w:r>
      <w:r>
        <w:rPr>
          <w:rFonts w:cs="Times New Roman" w:ascii="Times New Roman" w:hAnsi="Times New Roman"/>
          <w:sz w:val="22"/>
          <w:lang w:val="en-US"/>
        </w:rPr>
        <w:t xml:space="preserve"> : Selected Etchings Eine Auswahl der Kupferstiche Une selection des eaux-fortescfu. - Koln : Taschen, 2001. - 190 </w:t>
      </w: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sz w:val="22"/>
          <w:lang w:val="en-US"/>
        </w:rPr>
        <w:t xml:space="preserve">. : </w:t>
      </w:r>
      <w:r>
        <w:rPr>
          <w:rFonts w:cs="Times New Roman" w:ascii="Times New Roman" w:hAnsi="Times New Roman"/>
          <w:sz w:val="22"/>
        </w:rPr>
        <w:t>ил</w:t>
      </w:r>
      <w:r>
        <w:rPr>
          <w:rFonts w:cs="Times New Roman" w:ascii="Times New Roman" w:hAnsi="Times New Roman"/>
          <w:sz w:val="22"/>
          <w:lang w:val="en-US"/>
        </w:rPr>
        <w:t>. - (Icons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15(3)-8; 76И(092); П 33; (2122940-ОИ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атр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лазис, К.</w:t>
      </w:r>
      <w:r>
        <w:rPr>
          <w:rFonts w:cs="Times New Roman" w:ascii="Times New Roman" w:hAnsi="Times New Roman"/>
          <w:sz w:val="22"/>
        </w:rPr>
        <w:t xml:space="preserve"> Танцы вообще: балетные знаменитости и национальные танцы : [перевод] / К. Блазис. - 2-е изд., испр. - СПб. [и др.] : Лань ; Планета музыки, 2008. - 347 с. : ил. - (Мир культуры, истории и философии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32; 792.8; Б 683; (М2166802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ояджиев, Г.Н.</w:t>
      </w:r>
      <w:r>
        <w:rPr>
          <w:rFonts w:cs="Times New Roman" w:ascii="Times New Roman" w:hAnsi="Times New Roman"/>
          <w:sz w:val="22"/>
        </w:rPr>
        <w:t xml:space="preserve"> Вечно прекрасный театр эпохи Возрождения. Италия. Испания. Англия / Г. Н. Бояджиев. - Л. : Искусство. Ленингр. отд-ние, 1973. - 472 с., 12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; Б 869; (1233142-ОИ  1229481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ушуева, С.К.</w:t>
      </w:r>
      <w:r>
        <w:rPr>
          <w:rFonts w:cs="Times New Roman" w:ascii="Times New Roman" w:hAnsi="Times New Roman"/>
          <w:sz w:val="22"/>
        </w:rPr>
        <w:t xml:space="preserve"> Итальянский современный театр / С. К. Бушуева. - Л. : Искусство. Ленингр. отд-ние, 1983. - 176 с., 24 л. ил. - Библиогр. : с. 153-158. - Указ. имен: с. 159-167.</w:t>
      </w:r>
    </w:p>
    <w:p>
      <w:pPr>
        <w:pStyle w:val="Style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92И; Б 948 (1685202-ОИ 1688720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ушуева, С.К.</w:t>
      </w:r>
      <w:r>
        <w:rPr>
          <w:rFonts w:cs="Times New Roman" w:ascii="Times New Roman" w:hAnsi="Times New Roman"/>
          <w:sz w:val="22"/>
        </w:rPr>
        <w:t xml:space="preserve"> Полвека итальянского театра, 1880-1930 / С. К. Бушуева. - Л. : Искусство. Ленингр. отд-ние, 1978. - 192 с., 18 л. ил. - Библиогр. : с. 178-183. - Указ. имен : с. 184-190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92И; Б 948 (1459237-ОИ 1481410-кх)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альденго, Д.</w:t>
      </w:r>
      <w:r>
        <w:rPr>
          <w:rFonts w:cs="Times New Roman" w:ascii="Times New Roman" w:hAnsi="Times New Roman"/>
          <w:sz w:val="22"/>
        </w:rPr>
        <w:t xml:space="preserve"> Я пел с Тосканини : пер. с ит. / Д. Вальденго. - 2-е изд., и доп. - Л. : Музыка. Ленингр. отд-ние, 1989. - 167 с.: ил. - В прил.: Искусство Тосканини: фрагменты кн. /М. Лаброки, В. Боккарди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5-8; 792.4(092); В 161; (193244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исконти о Висконти</w:t>
      </w:r>
      <w:r>
        <w:rPr>
          <w:rFonts w:cs="Times New Roman" w:ascii="Times New Roman" w:hAnsi="Times New Roman"/>
          <w:sz w:val="22"/>
        </w:rPr>
        <w:t xml:space="preserve"> : сборник : пер. с англ. - М. : Радуга, 1990. - 445 с.: ил. - В кн. входят сценарии фильмов «Гибель богов», «Людвиг», «Семейный портрет и интерьере», фрагм. из кн. «Мой театр», интервью, ст. Висконти и материалы о нем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В 532; (1947112-ОИ 1952534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олков, Ю.А.</w:t>
      </w:r>
      <w:r>
        <w:rPr>
          <w:rFonts w:cs="Times New Roman" w:ascii="Times New Roman" w:hAnsi="Times New Roman"/>
          <w:sz w:val="22"/>
        </w:rPr>
        <w:t xml:space="preserve"> Песни, опера, певцы Италии / Ю.А. Волков. - М. : Искусство, 1967. - 218 с. : 16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13(3); 78И; В 676; (934848-НОТ  936414-ОИ  1837128-НОТ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Грасси, П.</w:t>
      </w:r>
      <w:r>
        <w:rPr>
          <w:rFonts w:cs="Times New Roman" w:ascii="Times New Roman" w:hAnsi="Times New Roman"/>
          <w:sz w:val="22"/>
        </w:rPr>
        <w:t xml:space="preserve"> Мой театр : беседы, записанные Эмилио Поцци : пер. с ит. / П. Грасси. - М. : Искусство, 1982. - 312 с., 40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; Г 777; (1638395-ОИ  1629924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Гительман, Л. И.</w:t>
      </w:r>
      <w:r>
        <w:rPr>
          <w:rFonts w:cs="Times New Roman" w:ascii="Times New Roman" w:hAnsi="Times New Roman"/>
          <w:sz w:val="22"/>
        </w:rPr>
        <w:t xml:space="preserve"> Зарубежное актерское искусство XIX века: Франция. Англия. Италия. США : хрестоматия : для вузов : пер. / Л. И. Гительман. - СПб. : Изд-во С.-Петерб. гуманит. ун-та профсоюзов, 2002. - 405 с. : ил. - (Библиотека гуманитарного университета). – Из содерж.: Италия : Густаво Модена, Аделаида Ристори, Эрнесто Росси, Томмазо Сальвинии, Элеонора Дузе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(3); 792И; Г 517; (2096162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Горович, Б.</w:t>
      </w:r>
      <w:r>
        <w:rPr>
          <w:rFonts w:cs="Times New Roman" w:ascii="Times New Roman" w:hAnsi="Times New Roman"/>
          <w:sz w:val="22"/>
        </w:rPr>
        <w:t xml:space="preserve"> Оперный театр / Б. Горович. – Л. : Музыка, 1984. – 224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5; 792.4; Г 70; (2096472-НОТ  1708646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Дживелегов, А.К. </w:t>
      </w:r>
      <w:r>
        <w:rPr>
          <w:rFonts w:cs="Times New Roman" w:ascii="Times New Roman" w:hAnsi="Times New Roman"/>
          <w:sz w:val="22"/>
        </w:rPr>
        <w:t>История западноевропейского театра : от возникновения  до 1789 года / А. К. Дживелегов, Г. Н. Бояджиев. - М. ; Л. : Искусство, 1941. - 614 с. : ил. - Библиогр.: с. 593-600. – Из содерж.: Итальянский театр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92И; Д 411; (40375-ОИ  40376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Дживелегов, А.К.</w:t>
      </w:r>
      <w:r>
        <w:rPr>
          <w:rFonts w:cs="Times New Roman" w:ascii="Times New Roman" w:hAnsi="Times New Roman"/>
          <w:sz w:val="22"/>
        </w:rPr>
        <w:t xml:space="preserve"> Итальянская народная комедия / А. К. Дживелегов ; [вступ. ст. Г. Н. Бояджиева]. - 2-е изд. - М. : Изд-во АН СССР, 1962. - 288 с. : ил. - Библиогр.: с. 283-285.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; Д 411; (685882-ОИ  689235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Дубкова, С.И.</w:t>
      </w:r>
      <w:r>
        <w:rPr>
          <w:rFonts w:cs="Times New Roman" w:ascii="Times New Roman" w:hAnsi="Times New Roman"/>
          <w:sz w:val="22"/>
        </w:rPr>
        <w:t xml:space="preserve"> Блистательный мир балета / С. И. Дубкова. - М. : Белый город, 2007. - 479 с. : ил. - Имен. указ.: с. 474-47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5.42; 792.8; Д 794; (Б2155570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Западноевропейский театр от эпохи Возрождения до рубежа XIX-XX вв</w:t>
      </w:r>
      <w:r>
        <w:rPr>
          <w:rFonts w:cs="Times New Roman" w:ascii="Times New Roman" w:hAnsi="Times New Roman"/>
          <w:sz w:val="22"/>
        </w:rPr>
        <w:t xml:space="preserve">. : очерки / отв. ред. М.Ю. Давыдова;  Рос. гос. гуманит. ун-т. - М. : РГТУ, 2001. - 436 с. – Из содерж. : Итальянский театр : Эпоха Возрождения ; Эпоха Просвещения; Театральное искусство конца </w:t>
      </w:r>
      <w:r>
        <w:rPr>
          <w:rFonts w:cs="Times New Roman" w:ascii="Times New Roman" w:hAnsi="Times New Roman"/>
          <w:sz w:val="22"/>
          <w:lang w:val="en-US"/>
        </w:rPr>
        <w:t>XIX</w:t>
      </w:r>
      <w:r>
        <w:rPr>
          <w:rFonts w:cs="Times New Roman" w:ascii="Times New Roman" w:hAnsi="Times New Roman"/>
          <w:sz w:val="22"/>
        </w:rPr>
        <w:t xml:space="preserve"> – начала </w:t>
      </w:r>
      <w:r>
        <w:rPr>
          <w:rFonts w:cs="Times New Roman" w:ascii="Times New Roman" w:hAnsi="Times New Roman"/>
          <w:sz w:val="22"/>
          <w:lang w:val="en-US"/>
        </w:rPr>
        <w:t>XX</w:t>
      </w:r>
      <w:r>
        <w:rPr>
          <w:rFonts w:cs="Times New Roman" w:ascii="Times New Roman" w:hAnsi="Times New Roman"/>
          <w:sz w:val="22"/>
        </w:rPr>
        <w:t xml:space="preserve"> в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(3); 792И; З 301; (209128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Константинова, И.Г.</w:t>
      </w:r>
      <w:r>
        <w:rPr>
          <w:rFonts w:cs="Times New Roman" w:ascii="Times New Roman" w:hAnsi="Times New Roman"/>
          <w:sz w:val="22"/>
        </w:rPr>
        <w:t xml:space="preserve"> Ла Скала - La Skala / И. Г. Константинова. - Л. : Музыка. Ленингр. отд-ние, 1977. - 18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; К 65; (Б139206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Левинсон, А.Я.</w:t>
      </w:r>
      <w:r>
        <w:rPr>
          <w:rFonts w:cs="Times New Roman" w:ascii="Times New Roman" w:hAnsi="Times New Roman"/>
          <w:sz w:val="22"/>
        </w:rPr>
        <w:t xml:space="preserve"> Старый и новый балет. Мастера балета / А. Я. Левинсон. - СПб. : Лань ; Планета музыки, 2008. - 560 с. : ил. - (Мир культуры, истории и философии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5.42; 792.8; Л 365; (М216680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итвиненко, Н.Г.</w:t>
      </w:r>
      <w:r>
        <w:rPr>
          <w:rFonts w:cs="Times New Roman" w:ascii="Times New Roman" w:hAnsi="Times New Roman"/>
          <w:sz w:val="22"/>
        </w:rPr>
        <w:t xml:space="preserve"> Гастроли зарубежных драматических артистов в России (XIX - начало XX вв.) / Н.Г. Литвиненко. - М. : Эдиториал УРСС, 2000. - 240 с. – Из содерж.: Аделаида Ристори, Томмазо Сальвинии, Эрнесто Росси, Элеонора Дузе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(3); 792И; Л 641; (2067059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Марио дель Монако. </w:t>
      </w:r>
      <w:r>
        <w:rPr>
          <w:rFonts w:cs="Times New Roman" w:ascii="Times New Roman" w:hAnsi="Times New Roman"/>
          <w:sz w:val="22"/>
        </w:rPr>
        <w:t>Моя жизнь, мои успехи : пер. с ит. / Марио дель Монако ; послесл. И. К. Архиповой ; коммент. Н. А. Живаго. - М. : Радуга, 1987. - 20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5-8; 792.4(092); Д 297; (2096495-НОТ  М183253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Молодцова, М.М.</w:t>
      </w:r>
      <w:r>
        <w:rPr>
          <w:rFonts w:cs="Times New Roman" w:ascii="Times New Roman" w:hAnsi="Times New Roman"/>
          <w:sz w:val="22"/>
        </w:rPr>
        <w:t xml:space="preserve"> Эдуардо де Филиппо / М. М. Молодцова. - Л. ; М. : Искусство, 1965. - 144 с., 15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(092); Ф 534; (824014-ОИ  842844-АБ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гинштейн, М.Л</w:t>
      </w:r>
      <w:r>
        <w:rPr>
          <w:rFonts w:cs="Times New Roman" w:ascii="Times New Roman" w:hAnsi="Times New Roman"/>
          <w:sz w:val="22"/>
        </w:rPr>
        <w:t>. Хроника мировой оперы. 1600-1850 /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. Л. Мугинштейн</w:t>
      </w:r>
      <w:r>
        <w:rPr>
          <w:rFonts w:cs="Times New Roman" w:ascii="Times New Roman" w:hAnsi="Times New Roman"/>
          <w:b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Екатеринбург : У-Фактория, 2005. – 640 с. : 947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317; 78; М 893; (Б2143011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Опера</w:t>
      </w:r>
      <w:r>
        <w:rPr>
          <w:rFonts w:cs="Times New Roman" w:ascii="Times New Roman" w:hAnsi="Times New Roman"/>
          <w:sz w:val="22"/>
        </w:rPr>
        <w:t xml:space="preserve"> : иллюстрированная энциклопедия / гл. ред. С. Сэди ; предисл. Ф. Лэнгриджа. - М. : БММ, 2006. - 32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17я2; 78(03); О 608; (Б2141672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Пьетро Гонзага</w:t>
      </w:r>
      <w:r>
        <w:rPr>
          <w:rFonts w:cs="Times New Roman" w:ascii="Times New Roman" w:hAnsi="Times New Roman"/>
          <w:sz w:val="22"/>
        </w:rPr>
        <w:t xml:space="preserve"> : эскизы декораций и росписей : каталог выставки / Гос. Эрмитаж,  Гос. Русский музей ; авт. вступ. ст. М.Ф. Коршунова. - Л. : Искусство, 1980. - 72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5И(092); Г 651; (159676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Росси, Э.</w:t>
      </w:r>
      <w:r>
        <w:rPr>
          <w:rFonts w:cs="Times New Roman" w:ascii="Times New Roman" w:hAnsi="Times New Roman"/>
          <w:sz w:val="22"/>
        </w:rPr>
        <w:t xml:space="preserve"> Сорок лет на сцене / Э. Росси ; [пер. с ит. Г. Шувалова ; примеч. С. К. Бушуевой]. - Л. : Искусство. Ленингр. отд-ние, 1976. - 392 с., 8 л. ил. - (Театральные мемуары). - Указ. пьес и имен: с. 365-390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92И(092); Р 76; (1326452-ОИ  1326453-АБ  1343547-КХ  1326451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альвинии, Ч.</w:t>
      </w:r>
      <w:r>
        <w:rPr>
          <w:rFonts w:cs="Times New Roman" w:ascii="Times New Roman" w:hAnsi="Times New Roman"/>
          <w:sz w:val="22"/>
        </w:rPr>
        <w:t xml:space="preserve"> Томмазо Сальвини / Ч. Сальвини ; пер. с ит. Е. В. Можаровской. - М. : Искусство, 1971. - 320 с., 25 л. ил. - (Жизнь в искусстве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(092); С 167; (1102346-ОИ  1102347-АБ  1101939-КХ  2168168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иньорелли, О.</w:t>
      </w:r>
      <w:r>
        <w:rPr>
          <w:rFonts w:cs="Times New Roman" w:ascii="Times New Roman" w:hAnsi="Times New Roman"/>
          <w:sz w:val="22"/>
        </w:rPr>
        <w:t xml:space="preserve"> Элеонора Дузе / О. Синьорелли ; [пер. с ит. А. С. Короткова ; примеч. С. М. Грищенко]. - М. : Искусство, 1975. - 170 с., 25 л. ил. - (Жизнь в искусстве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(092); Д 815; (1326807-ОИ  1326809-АБ  1326806-КХ  1326808-КХ  1319457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релер, Д. </w:t>
      </w:r>
      <w:r>
        <w:rPr>
          <w:rFonts w:cs="Times New Roman" w:ascii="Times New Roman" w:hAnsi="Times New Roman"/>
          <w:sz w:val="22"/>
        </w:rPr>
        <w:t>Театр для людей : Мысли записанные, высказанные и осуществленные : сборник / Д. Стрелер ; [пер. с ит. С. К. Бушуевой ; послесл. В. Гульченко]. - М. : Радуга, 1984. - 310 с., 16 л. ил. - Библиогр.: с. 296-304. - Спектакли, поставл. Стрелером: с. 305-30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; С 842; (1739640-ОИ  1739641-АБ  1738158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Титта Руффо.</w:t>
      </w:r>
      <w:r>
        <w:rPr>
          <w:rFonts w:cs="Times New Roman" w:ascii="Times New Roman" w:hAnsi="Times New Roman"/>
          <w:sz w:val="22"/>
        </w:rPr>
        <w:t xml:space="preserve"> Парабола моей жизни. Воспоминания / Титта Руффо ; [пер. с ит. А. Бушен]. - 3-е изд. - Л. : Музыка, 1990. - 256 с., 4 л.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5-8; 792.4(092); Т 455; (1938048-ОИ  1837488-НОТ  1837489-НОТ  1837490-НОТ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Хэриот, Э.</w:t>
      </w:r>
      <w:r>
        <w:rPr>
          <w:rFonts w:cs="Times New Roman" w:ascii="Times New Roman" w:hAnsi="Times New Roman"/>
          <w:sz w:val="22"/>
        </w:rPr>
        <w:t xml:space="preserve"> Кастраты в опере : пер. / Э. Хэриот; вступ. ст. и коммент. И. Сусидко. - М. : Классика-ХХI, 2001. - 300 с. : ил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35; 792.4; Х 993 (2089088-НОТ)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ино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Алова, Л. А.</w:t>
      </w:r>
      <w:r>
        <w:rPr>
          <w:rFonts w:cs="Times New Roman" w:ascii="Times New Roman" w:hAnsi="Times New Roman"/>
          <w:sz w:val="22"/>
        </w:rPr>
        <w:t xml:space="preserve"> Анна Маньяни и ее роли / Л. А. Алова, О. Б. Боброва. - М. : Всесоюз. творч.-произв. об-ние «Киноцентр», 1990. - 112 с. : ил. – На обл. авт. не указаны. - Фильмогр. в конце кн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М 247; (1942763-КХ  1939265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Антониони, М.</w:t>
      </w:r>
      <w:r>
        <w:rPr>
          <w:rFonts w:cs="Times New Roman" w:ascii="Times New Roman" w:hAnsi="Times New Roman"/>
          <w:sz w:val="22"/>
        </w:rPr>
        <w:t xml:space="preserve"> Антониони об Антониони : сборник : пер. с ит. / М. Антониони ; сост. и коммент. О. Б. Бобровой ; вступ. ст. В. Е. Баскакова. - М. : Радуга, 1986. - 399 с. : ил. - Содерж.: Статьи, эссе; Интервью; Тот кегельбан над Тибром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А 725; (1809020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Антониони, М. </w:t>
      </w:r>
      <w:r>
        <w:rPr>
          <w:rFonts w:cs="Times New Roman" w:ascii="Times New Roman" w:hAnsi="Times New Roman"/>
          <w:sz w:val="22"/>
        </w:rPr>
        <w:t xml:space="preserve">Профессия : репортер : киносценарий : перевод / М. Антониони, П. Марк, П. Уоллен ; вступ. ст. С. В. Токаревича. - М. : Искусство, 1980. - 111 с. : ил. - (Библиотека кинодраматургии). - В кн. также: Иной облик действительности / С. Реджани. Живой труп, или Антониониевский путешественник в никуда / Г. Стюарт.  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778; А 724; (1560200-КХ  1566514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Бачелис, Т.И.</w:t>
      </w:r>
      <w:r>
        <w:rPr>
          <w:rFonts w:cs="Times New Roman" w:ascii="Times New Roman" w:hAnsi="Times New Roman"/>
          <w:sz w:val="22"/>
        </w:rPr>
        <w:t xml:space="preserve"> Феллини / Т. И. Бачелис. - М. : Искусство, 1972. - 284 с. - Фильмогр.: с. 380-38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(092); Ф 383; (1130085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ерган, Р</w:t>
      </w:r>
      <w:r>
        <w:rPr>
          <w:rFonts w:cs="Times New Roman" w:ascii="Times New Roman" w:hAnsi="Times New Roman"/>
          <w:sz w:val="22"/>
        </w:rPr>
        <w:t>. Кино : полная энциклопедия : [пер. с англ.] / Р. Берган. - М. : АСТ ; Астрель, 2008. - 51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я2; 778(03); Б 48; (Б217255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огемский, Г.Д.</w:t>
      </w:r>
      <w:r>
        <w:rPr>
          <w:rFonts w:cs="Times New Roman" w:ascii="Times New Roman" w:hAnsi="Times New Roman"/>
          <w:sz w:val="22"/>
        </w:rPr>
        <w:t xml:space="preserve"> Актеры итальянского кино : Джульетта Мазина, Микеле Плачидо, Орнелла Мути / Г.Д. Богемский. - М. : Всесоюз. творч.-произв. об-ние «Киноконцерт», 1990. - 64 с.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Б 738; (1937194-ОИ  1947908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Богемский, Г.Д. </w:t>
      </w:r>
      <w:r>
        <w:rPr>
          <w:rFonts w:cs="Times New Roman" w:ascii="Times New Roman" w:hAnsi="Times New Roman"/>
          <w:sz w:val="22"/>
        </w:rPr>
        <w:t>Джан Мария Волонте / Г. Д. Богемский. - М. : Всесоюз. бюро пропаганды киноискусства, 1984. - 64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(092); В 682; (1705034-ОИ  1712515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огемский, Г.Д.</w:t>
      </w:r>
      <w:r>
        <w:rPr>
          <w:rFonts w:cs="Times New Roman" w:ascii="Times New Roman" w:hAnsi="Times New Roman"/>
          <w:sz w:val="22"/>
        </w:rPr>
        <w:t xml:space="preserve"> София Лорен / Г. Д. Богемский. - М. : Всесоюз. бюро пропаганды киноискусства, 1982. - 6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(092); Л 781; (163692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Бушуева, С.К.</w:t>
      </w:r>
      <w:r>
        <w:rPr>
          <w:rFonts w:cs="Times New Roman" w:ascii="Times New Roman" w:hAnsi="Times New Roman"/>
          <w:sz w:val="22"/>
        </w:rPr>
        <w:t xml:space="preserve"> Итальянский современный театр / С. К. Бушуева. - Л. : Искусство. Ленингр. отд-ние, 1983. - 176 с., 24 л. ил. - Библиогр.: с. 153-158. - Указ. имен: с. 159-167.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92И; Б 948; (1685202-ОИ  1688720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икторова, Е.А.</w:t>
      </w:r>
      <w:r>
        <w:rPr>
          <w:rFonts w:cs="Times New Roman" w:ascii="Times New Roman" w:hAnsi="Times New Roman"/>
          <w:sz w:val="22"/>
        </w:rPr>
        <w:t xml:space="preserve"> Джан Мария Волонте : [Любовь и ярость] / Е.А. Викторова. - М. : Искусство, 1990. - 143 с.: ил. - Фильмогр.: с. 139-14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В 437; (1944202-КХ  194338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икторова, Е.А.</w:t>
      </w:r>
      <w:r>
        <w:rPr>
          <w:rFonts w:cs="Times New Roman" w:ascii="Times New Roman" w:hAnsi="Times New Roman"/>
          <w:sz w:val="22"/>
        </w:rPr>
        <w:t xml:space="preserve"> Франческо Рози / Е. А. Викторова. - М. : Искусство, 1977. - 208 с. : ил. - (Мастера зарубежного киноискусства). - Фильмогр.: с. 152-160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(092); Р 648; (М1431322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исконти о Висконти</w:t>
      </w:r>
      <w:r>
        <w:rPr>
          <w:rFonts w:cs="Times New Roman" w:ascii="Times New Roman" w:hAnsi="Times New Roman"/>
          <w:sz w:val="22"/>
        </w:rPr>
        <w:t xml:space="preserve"> : сборник : пер. с англ. - М. : Радуга, 1990. - 445 с.: ил. - В кн. входят сценарии фильмов «Гибель богов», «Людвиг», «Семейный портрет и интерьере», фрагм. из кн. «Мой театр», интервью, ст. Висконти и материалы о нем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В 532; (1947112-ОИ 1952534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укино Висконти</w:t>
      </w:r>
      <w:r>
        <w:rPr>
          <w:rFonts w:cs="Times New Roman" w:ascii="Times New Roman" w:hAnsi="Times New Roman"/>
          <w:sz w:val="22"/>
        </w:rPr>
        <w:t xml:space="preserve"> : Итальянский кинорежиссер : Статьи. Свидетельства. Высказывания / сост. и коммент. Л.К. Козлов. - М. : Искусство, 1986. - 302 с.: ил. - Библиогр.: с. 299. - Библиогр. в примеч.: с. 278-279. - Фильмогр. и театр. поставки Л. Висконти: с. 288-29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В 532; (1799192-ОИ  1803416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Дзаваттини, Ч. </w:t>
      </w:r>
      <w:r>
        <w:rPr>
          <w:rFonts w:cs="Times New Roman" w:ascii="Times New Roman" w:hAnsi="Times New Roman"/>
          <w:sz w:val="22"/>
        </w:rPr>
        <w:t>Дневники жизни и кино. Статьи, интервью. Добряк Тото / Ч. Дзаваттини. - М. : Искусство, 1982. - 302 с. : ил. - Фильмогр.: с. 298-302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78И(092); Д 43; (1658135-ОИ  1659170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Западный кинематограф:</w:t>
      </w:r>
      <w:r>
        <w:rPr>
          <w:rFonts w:cs="Times New Roman" w:ascii="Times New Roman" w:hAnsi="Times New Roman"/>
          <w:sz w:val="22"/>
        </w:rPr>
        <w:t xml:space="preserve"> проблемы и тенденции : США, Италия, Франция, ФРГ, Финляндия. - М. : Знание, 1981. - 168 с. : ил. - (Народный университет).</w:t>
      </w:r>
    </w:p>
    <w:p>
      <w:pPr>
        <w:pStyle w:val="Style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78И; З 302; (1600890-ОИ  1613885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Кацев, И.Г.</w:t>
      </w:r>
      <w:r>
        <w:rPr>
          <w:rFonts w:cs="Times New Roman" w:ascii="Times New Roman" w:hAnsi="Times New Roman"/>
          <w:sz w:val="22"/>
        </w:rPr>
        <w:t xml:space="preserve"> Джузеппе Де Сантис / И. Г. Кацев. - М. : Искусство, 1963. - 286 с.: ил. - (Мастера зарубежного киноискусства). - Фильмогр.: с. 172-17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(092); С 187; (831039-ОИ  853561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Кино Европы</w:t>
      </w:r>
      <w:r>
        <w:rPr>
          <w:rFonts w:cs="Times New Roman" w:ascii="Times New Roman" w:hAnsi="Times New Roman"/>
          <w:sz w:val="22"/>
        </w:rPr>
        <w:t xml:space="preserve"> : актерская энциклопедия / Гос. ком. РФ по кинематографии, НИИ киноискусства. - М. : Материк, 1997. - 172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 Я2; 778И(092)(083); К 415; (Б2046463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Кино Италии.</w:t>
      </w:r>
      <w:r>
        <w:rPr>
          <w:rFonts w:cs="Times New Roman" w:ascii="Times New Roman" w:hAnsi="Times New Roman"/>
          <w:sz w:val="22"/>
        </w:rPr>
        <w:t xml:space="preserve"> Неореализм, 1939-1961 : сборник / [авт. вступ. ст. и сост. Г. Д. Богемский]. - М. : Искусство, 1989. - 446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; 778И; К 415; (1921050-ОИ  192705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озлов, Л.К.</w:t>
      </w:r>
      <w:r>
        <w:rPr>
          <w:rFonts w:cs="Times New Roman" w:ascii="Times New Roman" w:hAnsi="Times New Roman"/>
          <w:sz w:val="22"/>
        </w:rPr>
        <w:t xml:space="preserve"> Лукино Висконти и его кинематограф / Л. К. Козлов. - М. : Всесоюз. бюро пропаганды киноискусства, 1987. - 12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В 532; (1830865-ОИ  1839109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Комики мирового экрана</w:t>
      </w:r>
      <w:r>
        <w:rPr>
          <w:rFonts w:cs="Times New Roman" w:ascii="Times New Roman" w:hAnsi="Times New Roman"/>
          <w:sz w:val="22"/>
        </w:rPr>
        <w:t xml:space="preserve"> : сборник / [общ. ред. и вступ. ст. Р. Юренева]. - М. : Искусство, 1966. - 28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; К 632; (1184429-ОИ  920368-АБ  920369-АБ  1149083-АБ  917281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Лавров, Н.Н.</w:t>
      </w:r>
      <w:r>
        <w:rPr>
          <w:rFonts w:cs="Times New Roman" w:ascii="Times New Roman" w:hAnsi="Times New Roman"/>
          <w:sz w:val="22"/>
        </w:rPr>
        <w:t xml:space="preserve"> Звезды Голливуда / Н.Н. Лавров, В.Ф. Лаврова. – Ростов-на-Дону : Феникс, 2002. - 352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Л 136; (209038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Ливи, Г.</w:t>
      </w:r>
      <w:r>
        <w:rPr>
          <w:rFonts w:cs="Times New Roman" w:ascii="Times New Roman" w:hAnsi="Times New Roman"/>
          <w:sz w:val="22"/>
        </w:rPr>
        <w:t xml:space="preserve"> Альберто Сорди / Г. Ливи ; предисл. Г. Д. Богемского. - М. : Искусство, 1971. - 222 с. : ил. - (Мастера зарубежного киноискусства). - Фильмогр.: с. 167-18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(092); С 65; (1112423-ОИ  1104996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Лидзани, К.</w:t>
      </w:r>
      <w:r>
        <w:rPr>
          <w:rFonts w:cs="Times New Roman" w:ascii="Times New Roman" w:hAnsi="Times New Roman"/>
          <w:sz w:val="22"/>
        </w:rPr>
        <w:t xml:space="preserve"> Итальянское кино / К. Лидзани ; пер. с ит. Г. Богемского. - М. : Искусство, 1956. - 242 с. : ил. - Фильмогр.: с. 185-19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; Л 557; (1198628-ОИ   455365-АБ  474238-АБ  447711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Муратов, Л.Г.</w:t>
      </w:r>
      <w:r>
        <w:rPr>
          <w:rFonts w:cs="Times New Roman" w:ascii="Times New Roman" w:hAnsi="Times New Roman"/>
          <w:sz w:val="22"/>
        </w:rPr>
        <w:t xml:space="preserve"> Итальянский экран: антивоенная и антифашистская тема / Л.Г. Муратов. - Л. : Искусство. Ленингр. отд-ние, 1971. - 150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778И; М 911; (1184531-ОИ  1100612-КХ  1093747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Мусский, И.А.</w:t>
      </w:r>
      <w:r>
        <w:rPr>
          <w:rFonts w:cs="Times New Roman" w:ascii="Times New Roman" w:hAnsi="Times New Roman"/>
          <w:sz w:val="22"/>
        </w:rPr>
        <w:t xml:space="preserve"> Сто великих зарубежных фильмов / И. А. Мусский. - М. : Вече, 2008. - 480 с. - (100 великих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37(3); 778И; М 916; (2156027-ОИ  2156028-АБ  2159478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Ночи Кабирии</w:t>
      </w:r>
      <w:r>
        <w:rPr>
          <w:rFonts w:cs="Times New Roman" w:ascii="Times New Roman" w:hAnsi="Times New Roman"/>
          <w:sz w:val="22"/>
        </w:rPr>
        <w:t xml:space="preserve"> : фильм Ф. Феллини : сборник / сост. Л. Аловой, О. Бобровой. - М. : Киноконцерт, 1991. - 190 с. : ил. - (От замысла к фильму). - Библиогр.: с. 189 (8 назв.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; 778; Н 86; (1974360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Режиссерская энциклопедия.</w:t>
      </w:r>
      <w:r>
        <w:rPr>
          <w:rFonts w:cs="Times New Roman" w:ascii="Times New Roman" w:hAnsi="Times New Roman"/>
          <w:sz w:val="22"/>
        </w:rPr>
        <w:t xml:space="preserve"> Кино Европы / М-во культуры РФ,  НИИ    киноискусства, Л.А. Алова, Т.Н. Елисеева, А.Е. Дорошевич,  и др. ; сост. М.М. Черненко. - М. : Материк, 2002. - 204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37(3) Я2; 778И(03); Р 339; (Б2090668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Снегирев, А.В.</w:t>
      </w:r>
      <w:r>
        <w:rPr>
          <w:rFonts w:cs="Times New Roman" w:ascii="Times New Roman" w:hAnsi="Times New Roman"/>
          <w:sz w:val="22"/>
        </w:rPr>
        <w:t xml:space="preserve"> Премия «Оскар» : популярная энциклопедия / А.В. Снегирев. - М. : Эксмо, 2001. - 368 с. : ил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85.37 я2; 778(03); С 531; (211036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рансуа Трюффо</w:t>
      </w:r>
      <w:r>
        <w:rPr>
          <w:rFonts w:cs="Times New Roman" w:ascii="Times New Roman" w:hAnsi="Times New Roman"/>
          <w:sz w:val="22"/>
        </w:rPr>
        <w:t xml:space="preserve"> / сост. И. Беленький. - М. : Искусство, 1985. - 264 с. : 23 л. ил. - (Мастера зарубежного киноискусства)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778И(092); Т 808; (М1747804-КХ  М1746134-ОИ  М1746135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Феллини, Ф.</w:t>
      </w:r>
      <w:r>
        <w:rPr>
          <w:rFonts w:cs="Times New Roman" w:ascii="Times New Roman" w:hAnsi="Times New Roman"/>
          <w:sz w:val="22"/>
        </w:rPr>
        <w:t xml:space="preserve"> Делать фильм / Ф. Феллини ; [пер. и коммент. Ф. М. Двин ; послесл. К. М. Долгова]. - М. : Искусство, 1984. - 320 с. : ил. - Фильмогр.: с. 282-286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778И(092); Ф 383; (1721955-ОИ  1722453-АБ  1722451-КХ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еллини, Ф.</w:t>
      </w:r>
      <w:r>
        <w:rPr>
          <w:rFonts w:cs="Times New Roman" w:ascii="Times New Roman" w:hAnsi="Times New Roman"/>
          <w:sz w:val="22"/>
        </w:rPr>
        <w:t xml:space="preserve"> Репетиция оркестра : киносценарий / Ф. Феллини; [пер. с ит. А.С. Богемской; предисл. Г. Богемского]. - М. : Искусство, 1983. – 104 с. : ил. - (Библиотека кинодраматургии)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; Ф 383; (1670018-ОИ  1677092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еллини, Ф.</w:t>
      </w:r>
      <w:r>
        <w:rPr>
          <w:rFonts w:cs="Times New Roman" w:ascii="Times New Roman" w:hAnsi="Times New Roman"/>
          <w:sz w:val="22"/>
        </w:rPr>
        <w:t xml:space="preserve"> Статьи. Интервью. Рецензии. Воспоминания / Ф. Феллини. - М. : Искусство, 1968. - 336 с. : ил. - Библиогр.: с. 39. - Фильмогр.: с. 40-4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78И; Ф 383; (986219-ОИ  990065-АБ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Феллини о Феллини</w:t>
      </w:r>
      <w:r>
        <w:rPr>
          <w:rFonts w:cs="Times New Roman" w:ascii="Times New Roman" w:hAnsi="Times New Roman"/>
          <w:sz w:val="22"/>
        </w:rPr>
        <w:t xml:space="preserve"> : Интервью. Сценарии : сборник / [послесл. Е. С. Громова ; коммент. Г. Д. Богемского, О. Б. Бобровой]. - М. : Радуга, 1988. - 540 с. : ил. - Фильмогр.: с. 473-476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Ф 383; (1879561-ОИ  1881760-АБ  1881761-АБ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Феррара, Д.</w:t>
      </w:r>
      <w:r>
        <w:rPr>
          <w:rFonts w:cs="Times New Roman" w:ascii="Times New Roman" w:hAnsi="Times New Roman"/>
          <w:sz w:val="22"/>
        </w:rPr>
        <w:t xml:space="preserve"> Новое итальянское кино / Д. Ферраро ; пер. с ит. Ю. А. Добровольской ; ред. Н. П. Абрамова. - М. : Изд-во иностр. лит., 1959. - 294 с. : ил. - (Для научных библиотек). - Библиогр.: с. 247-24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778И; Ф 437; (1265087-ОИ 57576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Харрис, У.</w:t>
      </w:r>
      <w:r>
        <w:rPr>
          <w:rFonts w:cs="Times New Roman" w:ascii="Times New Roman" w:hAnsi="Times New Roman"/>
          <w:sz w:val="22"/>
        </w:rPr>
        <w:t xml:space="preserve"> Софи Лорен : новая Мона Лиза / У. Харрис. - М. : Эксмо-Пресс, 2001. - 576 с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5.37(3)-8; 778И(092); Л 781; (2097538-ОИ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Шитова, В.В. </w:t>
      </w:r>
      <w:r>
        <w:rPr>
          <w:rFonts w:cs="Times New Roman" w:ascii="Times New Roman" w:hAnsi="Times New Roman"/>
          <w:sz w:val="22"/>
        </w:rPr>
        <w:t>Лукино Висконти / В. В. Шитова. - М. : Искусство, 1965. - 224 с. : ил. - (Мастера зарубежного киноискусства). - Фильмогр.: с. 182-184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i/>
          <w:lang w:val="en-US"/>
        </w:rPr>
        <w:t>778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 xml:space="preserve">(092);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lang w:val="en-US"/>
        </w:rPr>
        <w:t xml:space="preserve"> 532; (816823-</w:t>
      </w:r>
      <w:r>
        <w:rPr>
          <w:rFonts w:cs="Times New Roman" w:ascii="Times New Roman" w:hAnsi="Times New Roman"/>
          <w:i/>
        </w:rPr>
        <w:t>ОИ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</w:t>
      </w:r>
      <w:r>
        <w:rPr>
          <w:rFonts w:cs="Times New Roman" w:ascii="Times New Roman" w:hAnsi="Times New Roman"/>
          <w:b/>
          <w:sz w:val="22"/>
          <w:lang w:val="en-US"/>
        </w:rPr>
        <w:t>hatman, S.</w:t>
      </w:r>
      <w:r>
        <w:rPr>
          <w:rFonts w:cs="Times New Roman" w:ascii="Times New Roman" w:hAnsi="Times New Roman"/>
          <w:sz w:val="22"/>
          <w:lang w:val="en-US"/>
        </w:rPr>
        <w:t xml:space="preserve"> Michelangelo Antonioni. The investigation / S. </w:t>
      </w: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sz w:val="22"/>
          <w:lang w:val="en-US"/>
        </w:rPr>
        <w:t xml:space="preserve">hatman ; </w:t>
      </w:r>
      <w:r>
        <w:rPr>
          <w:rFonts w:cs="Times New Roman" w:ascii="Times New Roman" w:hAnsi="Times New Roman"/>
          <w:sz w:val="22"/>
        </w:rPr>
        <w:t>ред</w:t>
      </w:r>
      <w:r>
        <w:rPr>
          <w:rFonts w:cs="Times New Roman" w:ascii="Times New Roman" w:hAnsi="Times New Roman"/>
          <w:sz w:val="22"/>
          <w:lang w:val="en-US"/>
        </w:rPr>
        <w:t>. P. Duncan. - Koln [etc] : Taschen, 2004. - 190 p.: il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i/>
          <w:lang w:val="en-US"/>
        </w:rPr>
        <w:t>85.37(3)-8; 778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 xml:space="preserve">(092);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 62; (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  <w:i/>
          <w:lang w:val="en-US"/>
        </w:rPr>
        <w:t>2130225-</w:t>
      </w:r>
      <w:r>
        <w:rPr>
          <w:rFonts w:cs="Times New Roman" w:ascii="Times New Roman" w:hAnsi="Times New Roman"/>
          <w:i/>
        </w:rPr>
        <w:t>ОИ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Style8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ставитель:</w:t>
      </w:r>
    </w:p>
    <w:p>
      <w:pPr>
        <w:pStyle w:val="Style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якова О.Н., зав. отделом искусств</w:t>
      </w:r>
    </w:p>
    <w:p>
      <w:pPr>
        <w:pStyle w:val="Heading1"/>
        <w:jc w:val="center"/>
        <w:rPr>
          <w:sz w:val="22"/>
        </w:rPr>
      </w:pPr>
      <w:r>
        <w:rPr>
          <w:b/>
          <w:sz w:val="22"/>
        </w:rPr>
        <w:t>Год российской культуры и русского языка в Итальянской Республике и Год итальянской культуры и итальянского языка в Российской Федерации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матический путеводител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фондам ККУНБ им. А.С. Пушк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п. 3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(СЕРИЯ: ДРУЖИМ СТРАНАМИ И ГОРОДАМ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оставитель: И.И. Малевинска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в. за вып.: В.В. Гончар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едактор: С.О. Малевинский </w:t>
      </w:r>
    </w:p>
    <w:p>
      <w:pPr>
        <w:pStyle w:val="TextBody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Вопросы, отзывы и пожелания просим направлять по адресу: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0063, Краснодар, ул. Красная, 8,</w:t>
      </w:r>
    </w:p>
    <w:p>
      <w:pPr>
        <w:pStyle w:val="Style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КУНБ им. А.С. Пушкина,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pushkin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kubannet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Подписано в печать 21.09.11. Печать ризограф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Формат  60х84 . Уч.-изд. 9,25 л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Тираж 60 экз.</w:t>
      </w:r>
    </w:p>
    <w:p>
      <w:pPr>
        <w:pStyle w:val="3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2"/>
        </w:rPr>
        <w:t>Отпечатано с оригинал-макета</w:t>
      </w:r>
      <w:r>
        <w:rPr>
          <w:b/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готовленного электронным способом</w:t>
      </w:r>
    </w:p>
    <w:p>
      <w:pPr>
        <w:pStyle w:val="3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before="0" w:after="12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64" w:bottom="1247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47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48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eading5Char">
    <w:name w:val="Heading 5 Char"/>
    <w:basedOn w:val="Style7"/>
    <w:qFormat/>
    <w:rPr>
      <w:b/>
      <w:i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781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righ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xtcont">
    <w:name w:val="txtcont"/>
    <w:basedOn w:val="Normal"/>
    <w:qFormat/>
    <w:pPr>
      <w:ind w:left="75" w:right="75" w:firstLine="405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mii</dc:creator>
  <dc:description/>
  <cp:keywords/>
  <dc:language>en-US</dc:language>
  <cp:lastModifiedBy>Валентина</cp:lastModifiedBy>
  <cp:lastPrinted>2011-03-28T14:28:00Z</cp:lastPrinted>
  <dcterms:modified xsi:type="dcterms:W3CDTF">2012-01-18T08:10:00Z</dcterms:modified>
  <cp:revision>87</cp:revision>
  <dc:subject/>
  <dc:title>НОЯБРЬСКАЯ ВЫСТАВКА “НЕИЗВЕСТНАЯ АМЕРИКА”</dc:title>
</cp:coreProperties>
</file>